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жингинский детский сад «Сэсэ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2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__ </w:t>
            </w:r>
          </w:p>
          <w:p>
            <w:pPr>
              <w:pStyle w:val="Normal"/>
              <w:rPr/>
            </w:pPr>
            <w:r>
              <w:rPr/>
              <w:t>от «__»_____ 202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 родительском комитете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От «__»_____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ая МАДОУ</w:t>
            </w:r>
          </w:p>
          <w:p>
            <w:pPr>
              <w:pStyle w:val="Normal"/>
              <w:rPr/>
            </w:pPr>
            <w:r>
              <w:rPr/>
              <w:t>______ Е.А.Ринчинова</w:t>
            </w:r>
          </w:p>
          <w:p>
            <w:pPr>
              <w:pStyle w:val="Normal"/>
              <w:rPr/>
            </w:pPr>
            <w:r>
              <w:rPr/>
              <w:t>Приказ№__ от «__»_____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ёма воспитанников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жингинский детский сад «Сэсэ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Федеральным законом от 29.12.2012г. № 273-ФЗ «Об образовании в Российской Федерации»,</w:t>
      </w:r>
      <w:r>
        <w:rPr>
          <w:color w:val="FF0000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орядком постановки на учёт детей, нуждающихся в определении в МО (</w:t>
      </w:r>
      <w:r>
        <w:rPr>
          <w:bCs/>
          <w:sz w:val="28"/>
          <w:szCs w:val="28"/>
        </w:rPr>
        <w:t>Постановление администрации муниципального образования «Кижингинский район» от 16 мая 2012 г. №  «Об утверждении Порядка комплектования муниципальных образовательных учреждений муниципального образования город Краснодар, реализующих основную общеобразовательную программу дошкольного образования»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требованиям к устройству, содержанию и организации режима работы в дошкольных организаци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АДОУ ( далее – Учреждение)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призваны обеспечить принцип равных возможностей и реализации прав воспитанников  на дошкольное образование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явители, имеющие льготное право на получение места в ДОУ определены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ижинг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6 мая 2012 г. №34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 Порядка комплектования муниципальных образовательных учреждений муниципального образования, реализующих основную общеобразовательную пр</w:t>
      </w:r>
      <w:r>
        <w:rPr>
          <w:rFonts w:cs="Times New Roman" w:ascii="Times New Roman" w:hAnsi="Times New Roman"/>
          <w:bCs/>
          <w:sz w:val="28"/>
          <w:szCs w:val="28"/>
        </w:rPr>
        <w:t>ограмму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, официально его замещ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 защита прав гражданина на образование детей дошкольного возраст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В соответствии с Федеральным Законом Российской Федерации от 29 декабря 2012 года № 273-ФЗ «Об образовании в РФ»,  Закон Республики Бурятия,</w:t>
      </w:r>
      <w:r>
        <w:rPr>
          <w:color w:val="FF0000"/>
          <w:sz w:val="28"/>
        </w:rPr>
        <w:t xml:space="preserve"> </w:t>
      </w:r>
      <w:r>
        <w:rPr>
          <w:sz w:val="28"/>
        </w:rPr>
        <w:t>Постановлением главы администрации Кижингинского района от 12 декабря 2013 г. № 1460 «Об утверждении порядка обращения за компенсацией части родительской платы за присмотр и уход за детьми, посещающими образовательные организации Кижингинского района, реализующие основную общеобразовательную программу дошкольного образовании и ее выплат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целях материальной поддержки воспитания детей, посещающих МАДОУ, родителям (законным представителям) выплачивается компенсация части родительской платы (далее - компенсация) за содержание ребенка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приказ Министерства образования и науки РФ от 28 декабря 2015 г. № 15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астники образовательного процесса и их полномочия при приеме и отчислении воспитанников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е в рамк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ежегодное комплектование групп воспитанниками на начало учебного года с 1 июня  по 1 сентября текущего года, в остальное время проводит доукомплектование с установлен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прием детей дошкольного возраста, проживающих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Учреждение  принимаются дети в возрасте  от 2-х мес. Прием воспитанников осуществляется на основании медицинского заключения, заявления и документов, удостоверяющих личность одного из родителей (законных представителей); уведомления о направлении в ДОО  отдела образования  Кижингинского района.</w:t>
      </w:r>
    </w:p>
    <w:p>
      <w:pPr>
        <w:pStyle w:val="Normal"/>
        <w:jc w:val="both"/>
        <w:rPr>
          <w:sz w:val="28"/>
          <w:szCs w:val="28"/>
          <w:shd w:fill="FDFDFC" w:val="clear"/>
        </w:rPr>
      </w:pPr>
      <w:r>
        <w:rPr>
          <w:sz w:val="28"/>
          <w:szCs w:val="28"/>
          <w:shd w:fill="FDFDFC" w:val="clear"/>
        </w:rPr>
        <w:t>-</w:t>
      </w:r>
      <w:r>
        <w:rPr>
          <w:sz w:val="28"/>
          <w:szCs w:val="28"/>
        </w:rPr>
        <w:t>На основании представленных документов заведующая в течение 3 рабочих дней после заключения договора издает приказ о зачислении ребенка в ДОУ (далее – приказ). Приказ в течение трех рабочих дней со дня его издания  размещается на информационном стенде и на сайте.</w:t>
      </w:r>
    </w:p>
    <w:p>
      <w:pPr>
        <w:pStyle w:val="Normal"/>
        <w:rPr>
          <w:sz w:val="28"/>
          <w:szCs w:val="28"/>
          <w:shd w:fill="FDFDFC" w:val="clear"/>
        </w:rPr>
      </w:pPr>
      <w:r>
        <w:rPr>
          <w:sz w:val="28"/>
          <w:szCs w:val="28"/>
          <w:shd w:fill="FDFDFC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и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воспитанника администрация МАДОУ обязана ознакомить родителей (законных представителей) с уставом, лицензией на право введения образовательной деятельности, образовательной программой дошкольного образования ДОО, свидетельством о государственной аккредитации МАД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и зачислении воспитанника в МАДОУ заключается договор между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при поступлении ребенка в детский сад издает приказ о зачислении ребенка в образовательную организацию в течение трех рабочих дней после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каждого воспитанника, зачисленного в Учреждение, заводится личное дело, в котором хранятся все сданные документы: уведомление о направлении в ДОО (путёвка)  отдела  образования  по Кижингинскому району, заявление на имя руководителя Учреждения от Родителя (законного представителя), договор между ДОУ и родителем (законным представителем) ребенка, согласие на обработку персональных данных, копия паспорта одного из родителей (законных представителей) детей с указанием места жительства (регистрации), копия свидетельств о рождении всех детей, выписка со счета/копия сберегательной книжки, заявление/отказ на выплату компенсации части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Родители (законные представители), имеющие право на льготы, обязаны ежегодно предоставлять необходимые документы в МАДОУ. После прекращения оснований для предоставления льготы родители (законные представители) должны уведомить об этом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При наличии у родителей нескольких оснований на получение социальной поддержки по оплате за содержание воспитанника в МАДОУ подлежит применению одно основание, указанное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Родители (законные представители) вправе отказаться от социальной поддержки по оплате за содержание воспитанника в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МАДОУ вправе производить проверку оснований ( подлинники документов), на которые ссылается родитель (законный представитель), для получения социальной поддержки по оплате за содержание воспитанника в МА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хранение места в МАДОУ за воспитан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Место за воспитанником, посещающим МАДОУ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итарно-курортного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пуска родителей (законных представителей) сроком не более 70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исление воспитанников из МА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е воспитанников из МАДОУ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желанию (заявлению)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В связи с достижением воспитанником МАДОУ возраста для поступления в первый класс общеобразовательного учреждения (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Иных случаев по семейным обстоятельствам по письменному заявлению родителей (законных представител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 основания перевода воспитанников (из группы в групп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.</w:t>
      </w:r>
    </w:p>
    <w:p>
      <w:pPr>
        <w:pStyle w:val="Normal"/>
        <w:jc w:val="both"/>
        <w:rPr/>
      </w:pPr>
      <w:r>
        <w:rPr>
          <w:sz w:val="28"/>
          <w:szCs w:val="28"/>
        </w:rPr>
        <w:t>6.4. Перевод воспитанников из одной группы в другую возможен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и количества воспитанников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и основания перевода воспитанников из ДОО в  другие организации, осуществляющие образовательную деятельность по образовательным программам соответствующих уровню и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1. 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возможен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   родителей (законных представителей) воспитанника,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не зависит от периода учебного года  и осуществляется учредителем исходной организации и (или) уполномоченным им органом управления исходной организацией (далее - учредитель), обеспечивая его с письменного согласия родителей  законных представителей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еревода 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ыбор принимающей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7.3. 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воспитан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) направленность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sz w:val="28"/>
          <w:szCs w:val="28"/>
        </w:rPr>
        <w:t>7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5. Исход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sz w:val="28"/>
          <w:szCs w:val="28"/>
        </w:rPr>
        <w:t>8. 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и принятии решения о прекращении деятельности исходной организации в соответствующем распорядительном акте учредителя указывается принимающая сторона, либо перечень принимающих организаций, в которую будут переводиться воспитанники на основании заявления родителей (законных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 предстоящем переводе в случае прекращения своей деятельности  исходная организация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иод  обучающих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 силу решения суд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 федеральным органом исполнительной власти, осуществляющим функции по контролю и надзору в сфере образования, или органом  исполнительной власти субъекта РФ, осуществляющим переданные РА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8.4. Учредитель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5. Учредитель запрашивает выбранные им организации, осуществляющие образовательную деятельность по образовательным программам  дошкольного образования, о возможности перевода в них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8.6. 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воспит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 воспитанников на перевод воспитанников в принимающую организацию. Указанная информация доводится в течение десяти  рабочих дней  с момента ее получения и 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8.7. 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В случае отказа  от перевода в предлагаемую принимающую организацию родители (законные представители) воспитанника указывают об этом в письменном заявлении,</w:t>
      </w:r>
    </w:p>
    <w:p>
      <w:pPr>
        <w:pStyle w:val="Normal"/>
        <w:jc w:val="both"/>
        <w:rPr/>
      </w:pPr>
      <w:r>
        <w:rPr>
          <w:sz w:val="28"/>
          <w:szCs w:val="28"/>
        </w:rPr>
        <w:t>8.9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jc w:val="both"/>
        <w:rPr/>
      </w:pPr>
      <w:r>
        <w:rPr>
          <w:sz w:val="28"/>
          <w:szCs w:val="28"/>
        </w:rPr>
        <w:t>8.10. На основании представленных 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й организации, аннулированием лицензии, приостановлением лицензии. В распорядительном акте о зачислении делается запись о зачислении воспитанника в порядке перевода с указанием исходной организации, в которой от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6:00Z</dcterms:created>
  <dc:creator>User</dc:creator>
  <dc:description/>
  <cp:keywords/>
  <dc:language>en-US</dc:language>
  <cp:lastModifiedBy>user</cp:lastModifiedBy>
  <cp:lastPrinted>2022-09-22T10:58:00Z</cp:lastPrinted>
  <dcterms:modified xsi:type="dcterms:W3CDTF">2022-09-22T02:58:00Z</dcterms:modified>
  <cp:revision>67</cp:revision>
  <dc:subject/>
  <dc:title>ПРАВИЛА ПРИЁМА ВОСПИТАННИКОВ В ДОУ </dc:title>
</cp:coreProperties>
</file>