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392035" cy="537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СЭСЭ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жингинский муниципальный район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тверждено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Заведующий МАДОУ д/сад «Сэсэг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__________________ Ринчинова Е.А..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бочая учебная программа по реализации основной общеобразовательной программы дошкольного образовательного учреждения на 2020-2023учебный год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разовательная область «Художественно-эстетическое развитие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ля детей дошкольного возраста (3-6 лет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зыкальный руководитель: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Тунжинова Жаргал Николаевн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. Кижинга, 2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г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ОДЕРЖАНИЕ</w:t>
      </w:r>
    </w:p>
    <w:p>
      <w:pPr>
        <w:pStyle w:val="Standard"/>
        <w:numPr>
          <w:ilvl w:val="0"/>
          <w:numId w:val="10"/>
        </w:numPr>
        <w:spacing w:lineRule="auto" w:line="360" w:before="28" w:after="28"/>
        <w:ind w:left="720" w:right="-105" w:hanging="36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ояснительная   записка………………………………………………………………………..........................................3</w:t>
      </w:r>
    </w:p>
    <w:p>
      <w:pPr>
        <w:pStyle w:val="Standard"/>
        <w:numPr>
          <w:ilvl w:val="0"/>
          <w:numId w:val="10"/>
        </w:numPr>
        <w:spacing w:lineRule="auto" w:line="360" w:before="28" w:after="28"/>
        <w:ind w:left="720" w:right="-105" w:hanging="360"/>
        <w:rPr/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Организация образовательной деятельности </w:t>
      </w:r>
      <w:r>
        <w:rPr>
          <w:bCs/>
        </w:rPr>
        <w:t>в</w:t>
      </w:r>
      <w:r>
        <w:rPr>
          <w:bCs/>
          <w:lang w:val="ru-RU"/>
        </w:rPr>
        <w:t xml:space="preserve">о второй </w:t>
      </w:r>
      <w:r>
        <w:rPr>
          <w:bCs/>
        </w:rPr>
        <w:t xml:space="preserve">  младшей группе (3-4 года)…....................................</w:t>
      </w:r>
      <w:r>
        <w:rPr>
          <w:bCs/>
          <w:lang w:val="ru-RU"/>
        </w:rPr>
        <w:t>...........9</w:t>
      </w:r>
    </w:p>
    <w:p>
      <w:pPr>
        <w:pStyle w:val="Standard"/>
        <w:numPr>
          <w:ilvl w:val="0"/>
          <w:numId w:val="10"/>
        </w:numPr>
        <w:spacing w:lineRule="auto" w:line="360" w:before="28" w:after="28"/>
        <w:ind w:left="720" w:right="-105" w:hanging="360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Календарно-тематическое планирование…………………………</w:t>
      </w:r>
      <w:r>
        <w:rPr>
          <w:bCs/>
          <w:lang w:val="ru-RU"/>
        </w:rPr>
        <w:t>..</w:t>
      </w:r>
      <w:r>
        <w:rPr>
          <w:bCs/>
        </w:rPr>
        <w:t>…………………........................................... …...</w:t>
      </w:r>
      <w:r>
        <w:rPr>
          <w:bCs/>
          <w:lang w:val="ru-RU"/>
        </w:rPr>
        <w:t>13</w:t>
      </w:r>
    </w:p>
    <w:p>
      <w:pPr>
        <w:pStyle w:val="Standard"/>
        <w:numPr>
          <w:ilvl w:val="0"/>
          <w:numId w:val="10"/>
        </w:numPr>
        <w:spacing w:lineRule="auto" w:line="360"/>
        <w:ind w:left="720" w:right="-105" w:hanging="360"/>
        <w:rPr/>
      </w:pPr>
      <w:r>
        <w:rPr>
          <w:rFonts w:cs="Times New Roman"/>
          <w:bCs/>
        </w:rPr>
        <w:t xml:space="preserve"> </w:t>
      </w:r>
      <w:r>
        <w:rPr>
          <w:bCs/>
          <w:lang w:val="ru-RU"/>
        </w:rPr>
        <w:t xml:space="preserve">Организация образовательной деятельности </w:t>
      </w:r>
      <w:r>
        <w:rPr>
          <w:bCs/>
        </w:rPr>
        <w:t>в средней группе (4-5 лет</w:t>
      </w:r>
      <w:r>
        <w:rPr>
          <w:bCs/>
          <w:lang w:val="ru-RU"/>
        </w:rPr>
        <w:t>)……………………………………............. 21</w:t>
      </w:r>
    </w:p>
    <w:p>
      <w:pPr>
        <w:pStyle w:val="Standard"/>
        <w:numPr>
          <w:ilvl w:val="0"/>
          <w:numId w:val="10"/>
        </w:numPr>
        <w:spacing w:lineRule="auto" w:line="360"/>
        <w:ind w:left="720" w:right="-105" w:hanging="360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Календарно-тематическое планирование………………………………………………. .......................................... ...</w:t>
      </w:r>
      <w:r>
        <w:rPr>
          <w:bCs/>
          <w:lang w:val="ru-RU"/>
        </w:rPr>
        <w:t>.</w:t>
      </w:r>
      <w:r>
        <w:rPr>
          <w:bCs/>
          <w:lang w:val="en-US"/>
        </w:rPr>
        <w:t>24</w:t>
      </w:r>
    </w:p>
    <w:p>
      <w:pPr>
        <w:pStyle w:val="Standard"/>
        <w:numPr>
          <w:ilvl w:val="0"/>
          <w:numId w:val="10"/>
        </w:numPr>
        <w:spacing w:lineRule="auto" w:line="360"/>
        <w:ind w:left="720" w:right="-105" w:hanging="360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  <w:lang w:val="ru-RU"/>
        </w:rPr>
        <w:t xml:space="preserve">Организация образовательной деятельности </w:t>
      </w:r>
      <w:r>
        <w:rPr>
          <w:bCs/>
        </w:rPr>
        <w:t>в старшей группе(5-6 лет) ……………........................................</w:t>
      </w:r>
      <w:r>
        <w:rPr>
          <w:bCs/>
          <w:lang w:val="ru-RU"/>
        </w:rPr>
        <w:t>.........33</w:t>
      </w:r>
    </w:p>
    <w:p>
      <w:pPr>
        <w:pStyle w:val="Standard"/>
        <w:numPr>
          <w:ilvl w:val="0"/>
          <w:numId w:val="10"/>
        </w:numPr>
        <w:spacing w:lineRule="auto" w:line="360"/>
        <w:ind w:left="720" w:right="-105" w:hanging="360"/>
        <w:rPr/>
      </w:pPr>
      <w:r>
        <w:rPr>
          <w:rFonts w:cs="Times New Roman"/>
          <w:bCs/>
        </w:rPr>
        <w:t xml:space="preserve"> </w:t>
      </w:r>
      <w:r>
        <w:rPr>
          <w:bCs/>
        </w:rPr>
        <w:t>Календарно-тематическое планирование……………………………………………….................................................</w:t>
      </w:r>
      <w:r>
        <w:rPr>
          <w:bCs/>
          <w:lang w:val="ru-RU"/>
        </w:rPr>
        <w:t>36</w:t>
      </w:r>
      <w:r>
        <w:rPr>
          <w:bCs/>
        </w:rPr>
        <w:t xml:space="preserve"> </w:t>
      </w:r>
    </w:p>
    <w:p>
      <w:pPr>
        <w:pStyle w:val="Standard"/>
        <w:numPr>
          <w:ilvl w:val="0"/>
          <w:numId w:val="10"/>
        </w:numPr>
        <w:spacing w:lineRule="auto" w:line="360"/>
        <w:ind w:left="720" w:right="-105" w:hanging="36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истема мониторинга…………………</w:t>
      </w:r>
      <w:r>
        <w:rPr>
          <w:rFonts w:cs="Times New Roman"/>
          <w:lang w:val="ru-RU" w:eastAsia="ru-RU"/>
        </w:rPr>
        <w:t>…</w:t>
      </w:r>
      <w:r>
        <w:rPr>
          <w:rFonts w:cs="Times New Roman"/>
          <w:lang w:eastAsia="ru-RU"/>
        </w:rPr>
        <w:t>……………………………………………..... .............................................</w:t>
      </w:r>
      <w:r>
        <w:rPr>
          <w:rFonts w:cs="Times New Roman"/>
          <w:lang w:val="ru-RU" w:eastAsia="ru-RU"/>
        </w:rPr>
        <w:t xml:space="preserve">  </w:t>
      </w:r>
      <w:r>
        <w:rPr>
          <w:rFonts w:cs="Times New Roman"/>
          <w:lang w:val="en-US" w:eastAsia="ru-RU"/>
        </w:rPr>
        <w:t xml:space="preserve"> 47</w:t>
      </w:r>
    </w:p>
    <w:p>
      <w:pPr>
        <w:pStyle w:val="Standard"/>
        <w:numPr>
          <w:ilvl w:val="0"/>
          <w:numId w:val="10"/>
        </w:numPr>
        <w:spacing w:lineRule="auto" w:line="360" w:before="28" w:after="28"/>
        <w:ind w:left="720" w:right="-105" w:hanging="36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плекс методического обеспечения музыкально-образовательного процесса......................................................</w:t>
      </w:r>
      <w:r>
        <w:rPr>
          <w:rFonts w:cs="Times New Roman"/>
          <w:lang w:val="ru-RU" w:eastAsia="ru-RU"/>
        </w:rPr>
        <w:t xml:space="preserve">    </w:t>
      </w:r>
      <w:r>
        <w:rPr>
          <w:rFonts w:cs="Times New Roman"/>
          <w:lang w:val="en-US" w:eastAsia="ru-RU"/>
        </w:rPr>
        <w:t>49</w:t>
      </w:r>
    </w:p>
    <w:p>
      <w:pPr>
        <w:pStyle w:val="Standard"/>
        <w:numPr>
          <w:ilvl w:val="0"/>
          <w:numId w:val="10"/>
        </w:numPr>
        <w:spacing w:lineRule="auto" w:line="360" w:before="28" w:after="28"/>
        <w:ind w:left="720" w:right="-105" w:hanging="36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исок литературы ………………………………………………………</w:t>
      </w:r>
      <w:r>
        <w:rPr>
          <w:rFonts w:cs="Times New Roman"/>
          <w:lang w:val="ru-RU" w:eastAsia="ru-RU"/>
        </w:rPr>
        <w:t>….</w:t>
      </w:r>
      <w:r>
        <w:rPr>
          <w:rFonts w:cs="Times New Roman"/>
          <w:lang w:eastAsia="ru-RU"/>
        </w:rPr>
        <w:t>…………….............................................</w:t>
      </w:r>
      <w:r>
        <w:rPr>
          <w:rFonts w:cs="Times New Roman"/>
          <w:lang w:val="ru-RU" w:eastAsia="ru-RU"/>
        </w:rPr>
        <w:t xml:space="preserve">   </w:t>
      </w:r>
      <w:r>
        <w:rPr>
          <w:rFonts w:cs="Times New Roman"/>
          <w:lang w:val="en-US" w:eastAsia="ru-RU"/>
        </w:rPr>
        <w:t xml:space="preserve"> 51</w:t>
      </w:r>
    </w:p>
    <w:p>
      <w:pPr>
        <w:pStyle w:val="Standard"/>
        <w:spacing w:lineRule="auto" w:line="36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Пояснительная записка</w:t>
      </w:r>
    </w:p>
    <w:p>
      <w:pPr>
        <w:pStyle w:val="Standard"/>
        <w:spacing w:before="28" w:after="28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spacing w:lineRule="auto" w:line="360"/>
        <w:rPr/>
      </w:pPr>
      <w:r>
        <w:rPr>
          <w:lang w:eastAsia="ru-RU"/>
        </w:rPr>
        <w:tab/>
        <w:t xml:space="preserve">В соответствии с </w:t>
      </w:r>
      <w:r>
        <w:rPr>
          <w:lang w:val="ru-RU" w:eastAsia="ru-RU"/>
        </w:rPr>
        <w:t xml:space="preserve">Федеральным государственным образовательным стандартом 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дошкольного образования (далее ФГОС ДО)  </w:t>
      </w:r>
      <w:r>
        <w:rPr>
          <w:lang w:eastAsia="ru-RU"/>
        </w:rPr>
        <w:t xml:space="preserve">основное содержание образовательной области </w:t>
      </w:r>
      <w:r>
        <w:rPr>
          <w:lang w:val="ru-RU" w:eastAsia="ru-RU"/>
        </w:rPr>
        <w:t>«</w:t>
      </w:r>
      <w:r>
        <w:rPr>
          <w:lang w:eastAsia="ru-RU"/>
        </w:rPr>
        <w:t>Музыка</w:t>
      </w:r>
      <w:r>
        <w:rPr>
          <w:lang w:val="ru-RU" w:eastAsia="ru-RU"/>
        </w:rPr>
        <w:t xml:space="preserve">» </w:t>
      </w:r>
      <w:r>
        <w:rPr>
          <w:lang w:eastAsia="ru-RU"/>
        </w:rPr>
        <w:t xml:space="preserve"> теперь представлено в </w:t>
      </w:r>
      <w:r>
        <w:rPr>
          <w:lang w:val="ru-RU" w:eastAsia="ru-RU"/>
        </w:rPr>
        <w:t xml:space="preserve">области   </w:t>
      </w:r>
      <w:r>
        <w:rPr/>
        <w:t>«Художественно-эстетическое развитие</w:t>
      </w:r>
      <w:r>
        <w:rPr>
          <w:lang w:val="ru-RU"/>
        </w:rPr>
        <w:t>»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ab/>
        <w:t>Образовательная область "Художественно-эстетическое развитие" предполагает:</w:t>
      </w:r>
    </w:p>
    <w:p>
      <w:pPr>
        <w:pStyle w:val="Standard"/>
        <w:numPr>
          <w:ilvl w:val="0"/>
          <w:numId w:val="15"/>
        </w:numPr>
        <w:spacing w:lineRule="auto" w:line="360" w:before="28" w:after="2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Standard"/>
        <w:numPr>
          <w:ilvl w:val="0"/>
          <w:numId w:val="15"/>
        </w:numPr>
        <w:spacing w:lineRule="auto" w:line="360" w:before="28" w:after="2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ановление эстетического отношения к окружающему миру;</w:t>
      </w:r>
    </w:p>
    <w:p>
      <w:pPr>
        <w:pStyle w:val="Standard"/>
        <w:numPr>
          <w:ilvl w:val="0"/>
          <w:numId w:val="15"/>
        </w:numPr>
        <w:spacing w:lineRule="auto" w:line="360" w:before="28" w:after="2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элементарных представлений о видах искусства;</w:t>
      </w:r>
    </w:p>
    <w:p>
      <w:pPr>
        <w:pStyle w:val="Standard"/>
        <w:numPr>
          <w:ilvl w:val="0"/>
          <w:numId w:val="15"/>
        </w:numPr>
        <w:spacing w:lineRule="auto" w:line="360" w:before="28" w:after="2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сприятие музыки, художественной литературы, фольклора;</w:t>
      </w:r>
    </w:p>
    <w:p>
      <w:pPr>
        <w:pStyle w:val="Standard"/>
        <w:numPr>
          <w:ilvl w:val="0"/>
          <w:numId w:val="15"/>
        </w:numPr>
        <w:spacing w:lineRule="auto" w:line="360" w:before="28" w:after="2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имулирование сопереживания персонажам художественных произведений;</w:t>
      </w:r>
    </w:p>
    <w:p>
      <w:pPr>
        <w:pStyle w:val="Standard"/>
        <w:spacing w:lineRule="auto" w:line="36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lang w:val="ru-RU" w:eastAsia="ru-RU"/>
        </w:rPr>
        <w:tab/>
        <w:t>Основными  целями и задачами о</w:t>
      </w:r>
      <w:r>
        <w:rPr>
          <w:rFonts w:cs="Times New Roman"/>
          <w:lang w:val="ru-RU" w:eastAsia="ru-RU"/>
        </w:rPr>
        <w:t>бразовательной области  «Художественно-эстетическое развитие» является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интереса к эстетической стороне окружающей дейтвительности, эстетического отношения к предметам и явлениям окружающего мира, произведениям искусства;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воспитание интереса к художественно-творческой деятельности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Развитие детского художественного творчества, интереса к самостоятельной творческой деятельности (изобразительной, конструктивно- модельной, музыкальной и др.);</w:t>
      </w:r>
    </w:p>
    <w:p>
      <w:pPr>
        <w:pStyle w:val="Standard"/>
        <w:spacing w:lineRule="auto" w:line="36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довлетворение потребности детей в  самовыражении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Задачи музыкального воспитания в различных образовательных областях: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0"/>
        <w:gridCol w:w="9280"/>
      </w:tblGrid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Социально-коммуникативное развитие»</w:t>
            </w:r>
          </w:p>
        </w:tc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>ормировани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представлений о социокультурных ценностях нашего народа, об отечественных традициях и праздниках.</w:t>
            </w:r>
          </w:p>
        </w:tc>
      </w:tr>
      <w:tr>
        <w:trPr/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«Познавательное развитие»</w:t>
            </w:r>
          </w:p>
        </w:tc>
        <w:tc>
          <w:tcPr>
            <w:tcW w:w="9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</w:tc>
      </w:tr>
      <w:tr>
        <w:trPr>
          <w:trHeight w:val="590" w:hRule="atLeast"/>
        </w:trPr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Речевое развитие»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азвити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звуковой и интонационной культуры речи</w:t>
            </w:r>
          </w:p>
        </w:tc>
      </w:tr>
      <w:tr>
        <w:trPr/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Физическое развитие»</w:t>
            </w:r>
          </w:p>
        </w:tc>
        <w:tc>
          <w:tcPr>
            <w:tcW w:w="9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азвити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таких физических качеств, как координация и гибкость; развитие равновесия, координации движений, крупной и мелкой моторики обеих рук; становление целенаправленности и саморегуляции в двигательной сфере».</w:t>
            </w:r>
          </w:p>
        </w:tc>
      </w:tr>
      <w:tr>
        <w:trPr/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Художественно-эстетическое развитие»</w:t>
            </w:r>
          </w:p>
        </w:tc>
        <w:tc>
          <w:tcPr>
            <w:tcW w:w="9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lang w:val="ru-RU"/>
              </w:rPr>
              <w:t>Развитие дошкольников средствами бурятского, русского, музыкального, декоративно-прикладного, литературного искусства и включает в себя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здание условий для проявления детьми своих способностей в музыке, живописи, танцах, театре и литературе;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развитие продуктивной деятельности через приобщение детей к изобразительному, декоративно-прикладному искусству народов, проживающих в республике </w:t>
            </w:r>
            <w:r>
              <w:rPr>
                <w:lang w:val="ru-RU"/>
              </w:rPr>
              <w:t>Бурятия</w:t>
            </w:r>
            <w:r>
              <w:rPr/>
              <w:t xml:space="preserve">, родного </w:t>
            </w:r>
            <w:r>
              <w:rPr>
                <w:lang w:val="ru-RU"/>
              </w:rPr>
              <w:t>села</w:t>
            </w:r>
            <w:r>
              <w:rPr/>
              <w:t>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lang w:val="ru-RU"/>
              </w:rPr>
              <w:t xml:space="preserve">воспитание нравственно-патриотических чувств посредством знакомства детей с произведениями бурятских, русских и других народов.    </w:t>
            </w:r>
            <w:r>
              <w:rPr/>
              <w:t xml:space="preserve">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 w:eastAsia="ru-RU"/>
        </w:rPr>
        <w:tab/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 Ф</w:t>
      </w:r>
      <w:r>
        <w:rPr>
          <w:lang w:eastAsia="ru-RU"/>
        </w:rPr>
        <w:t>ормирование элементарных представлений о видах и жанрах искус</w:t>
      </w:r>
      <w:r>
        <w:rPr/>
        <w:t xml:space="preserve">ства, средствах выразительности в различных видах искусства </w:t>
      </w:r>
      <w:r>
        <w:rPr>
          <w:lang w:val="ru-RU"/>
        </w:rPr>
        <w:t>будет осуществляться через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ru-RU"/>
        </w:rPr>
        <w:t>«Изобразительную деятельность»,  «Конструктивно-модельную деятельность»</w:t>
      </w:r>
      <w:r>
        <w:rPr>
          <w:lang w:val="ru-RU"/>
        </w:rPr>
        <w:t xml:space="preserve">  и </w:t>
      </w:r>
      <w:r>
        <w:rPr>
          <w:b/>
          <w:bCs/>
          <w:lang w:val="ru-RU"/>
        </w:rPr>
        <w:t>«Музыкально-художественную деятельность».</w:t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lang w:eastAsia="ru-RU"/>
        </w:rPr>
        <w:tab/>
      </w:r>
      <w:r>
        <w:rPr>
          <w:lang w:val="ru-RU" w:eastAsia="ru-RU"/>
        </w:rPr>
        <w:t xml:space="preserve">Рабочая </w:t>
      </w:r>
      <w:r>
        <w:rPr>
          <w:lang w:eastAsia="ru-RU"/>
        </w:rPr>
        <w:t xml:space="preserve"> учебная программа  </w:t>
      </w:r>
      <w:r>
        <w:rPr>
          <w:lang w:val="ru-RU" w:eastAsia="ru-RU"/>
        </w:rPr>
        <w:t>по</w:t>
      </w:r>
      <w:r>
        <w:rPr>
          <w:lang w:val="ru-RU"/>
        </w:rPr>
        <w:t xml:space="preserve"> предмету </w:t>
      </w:r>
      <w:r>
        <w:rPr>
          <w:rFonts w:cs="Times New Roman"/>
          <w:lang w:val="ru-RU" w:eastAsia="ru-RU"/>
        </w:rPr>
        <w:t xml:space="preserve">«Музыкальное образование в  ДОУ» </w:t>
      </w:r>
      <w:r>
        <w:rPr/>
        <w:t xml:space="preserve">предназначена для детей </w:t>
      </w:r>
      <w:r>
        <w:rPr>
          <w:lang w:val="ru-RU"/>
        </w:rPr>
        <w:t xml:space="preserve">дошкольного возраста </w:t>
      </w:r>
      <w:r>
        <w:rPr/>
        <w:t>3-6 лет,</w:t>
      </w:r>
      <w:r>
        <w:rPr>
          <w:lang w:val="ru-RU"/>
        </w:rPr>
        <w:t xml:space="preserve"> </w:t>
      </w:r>
      <w:r>
        <w:rPr/>
        <w:t xml:space="preserve">является основным </w:t>
      </w:r>
      <w:r>
        <w:rPr>
          <w:lang w:val="ru-RU"/>
        </w:rPr>
        <w:t xml:space="preserve">документом </w:t>
      </w:r>
      <w:r>
        <w:rPr/>
        <w:t xml:space="preserve">для оценки качества музыкального образовательного процесса в детском саду.   </w:t>
      </w:r>
      <w:r>
        <w:rPr>
          <w:lang w:eastAsia="ru-RU"/>
        </w:rPr>
        <w:t xml:space="preserve"> </w:t>
      </w:r>
      <w:r>
        <w:rPr>
          <w:lang w:val="ru-RU" w:eastAsia="ru-RU"/>
        </w:rPr>
        <w:t>Р</w:t>
      </w:r>
      <w:r>
        <w:rPr>
          <w:lang w:eastAsia="ru-RU"/>
        </w:rPr>
        <w:t>абочая учебная программа  представляет внутренний нормативный документ.</w:t>
      </w:r>
    </w:p>
    <w:p>
      <w:pPr>
        <w:pStyle w:val="Textbodyuse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азработана в соответствии с:</w:t>
      </w:r>
    </w:p>
    <w:p>
      <w:pPr>
        <w:pStyle w:val="Textbodyuser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бразовании в Российской Федерации» от 29 декабря 2012 г. N 273-ФЗ. Принят Государственной Думой 21 декабря 2012 года. Одобрен Советом Федерации 26 декабря 2012 года, вступил в силу с 1 сентября 2013 г.</w:t>
      </w:r>
    </w:p>
    <w:p>
      <w:pPr>
        <w:pStyle w:val="Textbodyuser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м государственным образовательным стандартом дошкольного образования», проект утверждён Приказом Министерства образования и науки Российской Федерации (Минобрнауки России) от 17.10.2013 N 1155. </w:t>
      </w:r>
    </w:p>
    <w:p>
      <w:pPr>
        <w:pStyle w:val="Textbodyuser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 ПиН 2.4.1. 3648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Textbodyuser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Муниципального образования «Кижингинский район» об утверждении муниципальной программы «Развитие системы образования муниципального образования «Кижингинский район» на 2021 – 2022 годы и на период до 2024год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lang w:eastAsia="ru-RU"/>
        </w:rPr>
        <w:t xml:space="preserve">Программа </w:t>
      </w:r>
      <w:r>
        <w:rPr>
          <w:rFonts w:cs="Times New Roman"/>
          <w:color w:val="000000"/>
          <w:lang w:val="ru-RU" w:eastAsia="ru-RU"/>
        </w:rPr>
        <w:t>построена</w:t>
      </w:r>
      <w:r>
        <w:rPr>
          <w:rFonts w:cs="Times New Roman"/>
          <w:color w:val="000000"/>
          <w:lang w:eastAsia="ru-RU"/>
        </w:rPr>
        <w:t xml:space="preserve"> на принципе культуросообразности. Реализация  этого принципа обеспечивает учет национальных ценностей и традиций  в образовании, восполняет недостатки  духовно-нравственного и эмоционального воспитания.</w:t>
      </w:r>
      <w:r>
        <w:rPr>
          <w:rFonts w:cs="Times New Roman"/>
          <w:color w:val="000000"/>
          <w:lang w:val="ru-RU" w:eastAsia="ru-RU"/>
        </w:rPr>
        <w:t xml:space="preserve">                                                      </w:t>
      </w:r>
      <w:r>
        <w:rPr>
          <w:rFonts w:cs="Times New Roman"/>
          <w:color w:val="000000"/>
          <w:lang w:eastAsia="ru-RU"/>
        </w:rPr>
        <w:t xml:space="preserve"> Рабочая программа является «открытой» и предусматривает вариативность, интеграцию, изменения и дополнения по мере профессиональной необходимости.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учебная программа  является модифицированной и составленной на основе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Основной общеобразовательной программы дошкольного образования "От рождения до школы" под редакцией. Вераксы Н. Е, Т. С. Комаровой, Э. М. Дорофеевой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мплексной программы «Ладушки»  Новоскольцевой И. А.; Каплуновой И.М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000000"/>
          <w:lang w:val="ru-RU" w:eastAsia="ru-RU"/>
        </w:rPr>
        <w:t>«Музыкальный букварь» Ветлугиной Е.П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000000"/>
          <w:lang w:val="ru-RU" w:eastAsia="ru-RU"/>
        </w:rPr>
        <w:t>Программы «</w:t>
      </w:r>
      <w:r>
        <w:rPr>
          <w:rFonts w:cs="Times New Roman"/>
          <w:lang w:val="ru-RU" w:eastAsia="ru-RU"/>
        </w:rPr>
        <w:t>Ритмическая мозаика»  А. И. Бурениной.</w:t>
      </w:r>
    </w:p>
    <w:p>
      <w:pPr>
        <w:pStyle w:val="Standard"/>
        <w:spacing w:lineRule="auto" w:line="360"/>
        <w:jc w:val="both"/>
        <w:rPr/>
      </w:pPr>
      <w:r>
        <w:rPr>
          <w:lang w:eastAsia="ru-RU"/>
        </w:rPr>
        <w:tab/>
      </w:r>
      <w:r>
        <w:rPr/>
        <w:t xml:space="preserve"> Программа разработана с учетом дидактических принципов - их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Standard"/>
        <w:spacing w:lineRule="auto" w:line="360"/>
        <w:jc w:val="both"/>
        <w:rPr/>
      </w:pPr>
      <w:r>
        <w:rPr/>
        <w:t>- восприятие;</w:t>
      </w:r>
    </w:p>
    <w:p>
      <w:pPr>
        <w:pStyle w:val="Standard"/>
        <w:spacing w:lineRule="auto" w:line="360"/>
        <w:jc w:val="both"/>
        <w:rPr/>
      </w:pPr>
      <w:r>
        <w:rPr/>
        <w:t>- пение;</w:t>
      </w:r>
    </w:p>
    <w:p>
      <w:pPr>
        <w:pStyle w:val="Standard"/>
        <w:spacing w:lineRule="auto" w:line="360"/>
        <w:jc w:val="both"/>
        <w:rPr/>
      </w:pPr>
      <w:r>
        <w:rPr/>
        <w:t>- музыкально-ритмические движения;</w:t>
      </w:r>
    </w:p>
    <w:p>
      <w:pPr>
        <w:pStyle w:val="Standard"/>
        <w:spacing w:lineRule="auto" w:line="360"/>
        <w:jc w:val="both"/>
        <w:rPr/>
      </w:pPr>
      <w:r>
        <w:rPr/>
        <w:t>- игра на детских музыкальных инструментах.</w:t>
      </w:r>
    </w:p>
    <w:p>
      <w:pPr>
        <w:pStyle w:val="Standard"/>
        <w:spacing w:lineRule="auto" w:line="360"/>
        <w:jc w:val="both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>Цель рабочей программы</w:t>
      </w:r>
      <w:r>
        <w:rPr>
          <w:lang w:eastAsia="ru-RU"/>
        </w:rPr>
        <w:t xml:space="preserve">:  </w:t>
      </w:r>
      <w:r>
        <w:rPr>
          <w:lang w:val="ru-RU" w:eastAsia="ru-RU"/>
        </w:rPr>
        <w:t>с</w:t>
      </w:r>
      <w:r>
        <w:rPr>
          <w:lang w:eastAsia="ru-RU"/>
        </w:rPr>
        <w:t>оздание благоприятных условий для полноценного проживания ребенком дошкольного детства, формирование основ базовой культуры личности,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</w:t>
      </w:r>
    </w:p>
    <w:p>
      <w:pPr>
        <w:pStyle w:val="Standard"/>
        <w:spacing w:lineRule="auto" w:line="360"/>
        <w:jc w:val="both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>Задачи: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lang w:eastAsia="ru-RU"/>
        </w:rPr>
        <w:t>Приобщение к музы</w:t>
      </w:r>
      <w:r>
        <w:rPr/>
        <w:t>кальному искусству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lang w:val="ru-RU"/>
        </w:rPr>
        <w:t>Ф</w:t>
      </w:r>
      <w:r>
        <w:rPr/>
        <w:t>ормирование основ музыкальной культуры, ознакомление с элементарными музыкальными понятиями, жанрами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lang w:val="ru-RU"/>
        </w:rPr>
        <w:t>В</w:t>
      </w:r>
      <w:r>
        <w:rPr/>
        <w:t>оспитание  эмоциональной отзывчивости при восприятии музыкальных произведений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/>
        <w:t>Развитие музыкальных способностей: поэтического и музыкального  слуха, чувства ритма, музыкальной памяти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lang w:val="ru-RU"/>
        </w:rPr>
        <w:t>Ф</w:t>
      </w:r>
      <w:r>
        <w:rPr/>
        <w:t>ормирование песенного,  музыкального вкуса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/>
        <w:t>Воспитание интереса к музыкально-художественной деятельности, совершенствование умений в этом виде деятельности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/>
        <w:t>Развитие детского музыкально-художественного творчества, реализация самостоятельной творческой деятельности детей;  удовлетворение  потребности в самовыражении.</w:t>
      </w:r>
    </w:p>
    <w:p>
      <w:pPr>
        <w:pStyle w:val="Standard"/>
        <w:spacing w:lineRule="auto" w:line="360"/>
        <w:jc w:val="both"/>
        <w:rPr/>
      </w:pPr>
      <w:r>
        <w:rPr/>
        <w:tab/>
        <w:t>Рабочая программа по музык</w:t>
      </w:r>
      <w:r>
        <w:rPr>
          <w:lang w:val="ru-RU"/>
        </w:rPr>
        <w:t>альному образованию детей дошкольного возраста</w:t>
      </w:r>
      <w:r>
        <w:rPr/>
        <w:t>, опираясь на вариативную комплексную программу, предполагает проведение музыкальных занятий 2 раза в неделю в каждой возрастной группе. Исходя из календарного года (с 1сентября текущего по 31 мая) количество часов, отведенных на музыкальные занятия, будет равняться 72 часам для каждой возрастной группы.</w:t>
      </w:r>
    </w:p>
    <w:p>
      <w:pPr>
        <w:pStyle w:val="Standard"/>
        <w:spacing w:lineRule="auto" w:line="360" w:before="28" w:after="28"/>
        <w:rPr/>
      </w:pPr>
      <w:r>
        <w:rPr>
          <w:rFonts w:cs="Times New Roman"/>
          <w:b/>
          <w:bCs/>
          <w:lang w:eastAsia="ru-RU"/>
        </w:rPr>
        <w:tab/>
        <w:t>Сетка занятий</w:t>
      </w:r>
      <w:r>
        <w:rPr>
          <w:rFonts w:cs="Times New Roman"/>
          <w:lang w:eastAsia="ru-RU"/>
        </w:rPr>
        <w:t xml:space="preserve"> всех возрастных групп разработана с учетом возрастных психофизических возможностей детей.</w:t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Продолжительность занятий:</w:t>
      </w:r>
    </w:p>
    <w:p>
      <w:pPr>
        <w:pStyle w:val="Standard"/>
        <w:spacing w:lineRule="auto" w:line="360"/>
        <w:jc w:val="both"/>
        <w:rPr/>
      </w:pPr>
      <w:r>
        <w:rPr/>
        <w:t>В первой  младшей группе (от 2 до 3 лет) -  8-10 минут.</w:t>
      </w:r>
    </w:p>
    <w:p>
      <w:pPr>
        <w:pStyle w:val="Standard"/>
        <w:spacing w:lineRule="auto" w:line="360"/>
        <w:jc w:val="both"/>
        <w:rPr/>
      </w:pPr>
      <w:r>
        <w:rPr/>
        <w:t xml:space="preserve">Во второй младшей  группе (от 3 до 4 лет)  </w:t>
      </w:r>
      <w:r>
        <w:rPr>
          <w:lang w:val="ru-RU"/>
        </w:rPr>
        <w:t xml:space="preserve">  </w:t>
      </w:r>
      <w:r>
        <w:rPr/>
        <w:t>-15 минут.</w:t>
      </w:r>
    </w:p>
    <w:p>
      <w:pPr>
        <w:pStyle w:val="Standard"/>
        <w:spacing w:lineRule="auto" w:line="360"/>
        <w:jc w:val="both"/>
        <w:rPr/>
      </w:pPr>
      <w:r>
        <w:rPr/>
        <w:t xml:space="preserve">В средней группе (от 4 до 5 лет)  </w:t>
      </w:r>
      <w:r>
        <w:rPr>
          <w:lang w:val="ru-RU"/>
        </w:rPr>
        <w:t xml:space="preserve">                  - </w:t>
      </w:r>
      <w:r>
        <w:rPr/>
        <w:t>20 минут.</w:t>
      </w:r>
    </w:p>
    <w:p>
      <w:pPr>
        <w:pStyle w:val="Standard"/>
        <w:spacing w:lineRule="auto" w:line="360"/>
        <w:jc w:val="both"/>
        <w:rPr/>
      </w:pPr>
      <w:r>
        <w:rPr/>
        <w:t xml:space="preserve">В старшей группе (от 5 до 6 лет)  </w:t>
      </w:r>
      <w:r>
        <w:rPr>
          <w:lang w:val="ru-RU"/>
        </w:rPr>
        <w:t xml:space="preserve">                  </w:t>
      </w:r>
      <w:r>
        <w:rPr/>
        <w:t>-25 минут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>Система оценки результатов  освоения программы</w:t>
      </w:r>
    </w:p>
    <w:p>
      <w:pPr>
        <w:pStyle w:val="Standard"/>
        <w:spacing w:lineRule="auto" w:line="360"/>
        <w:rPr/>
      </w:pPr>
      <w:r>
        <w:rPr/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andard"/>
        <w:spacing w:lineRule="auto" w:line="360"/>
        <w:rPr/>
      </w:pPr>
      <w:r>
        <w:rPr>
          <w:lang w:eastAsia="ru-RU"/>
        </w:rPr>
        <w:t xml:space="preserve">Однако педагог в ходе своей работы должен выстраивать индивидуальную траекторию развития каждого ребенка. </w:t>
      </w:r>
      <w:r>
        <w:rPr>
          <w:rFonts w:cs="Times New Roman"/>
          <w:lang w:eastAsia="ru-RU"/>
        </w:rPr>
        <w:t xml:space="preserve">Вариативность проведения диагностики: два раза в год (в начале и </w:t>
      </w:r>
      <w:r>
        <w:rPr>
          <w:rFonts w:cs="Times New Roman"/>
          <w:lang w:val="ru-RU" w:eastAsia="ru-RU"/>
        </w:rPr>
        <w:t>в</w:t>
      </w:r>
      <w:r>
        <w:rPr>
          <w:rFonts w:cs="Times New Roman"/>
          <w:lang w:eastAsia="ru-RU"/>
        </w:rPr>
        <w:t xml:space="preserve"> конце учебного года). Учет и оценка музыкально-творческих способностей будет осуществляться на основе комплексной оценки результатов освоения программы под редакцией. М. А. Васильевой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lang w:val="ru-RU" w:eastAsia="ru-RU"/>
        </w:rPr>
        <w:tab/>
        <w:t>Периодичность проведения диагностики</w:t>
      </w:r>
      <w:r>
        <w:rPr>
          <w:rFonts w:cs="Times New Roman"/>
          <w:lang w:val="ru-RU" w:eastAsia="ru-RU"/>
        </w:rPr>
        <w:t xml:space="preserve">: два раза в год: с 15 по 30 сентября и с 15 по 30 апреля. </w:t>
      </w:r>
      <w:r>
        <w:rPr/>
        <w:t xml:space="preserve">   </w:t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Оценка уровня развития  -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ехбалльной систем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балла – высокий уровень (ребенок самостоятельно справляется с заданием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балла – средний уровень (справляется с заданием при поддержке взрослого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балл – низкий уровень (ребенок не справляется с заданием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28" w:after="28"/>
        <w:jc w:val="center"/>
        <w:rPr/>
      </w:pPr>
      <w:r>
        <w:rPr>
          <w:rFonts w:cs="Times New Roman"/>
          <w:b/>
          <w:bCs/>
          <w:lang w:eastAsia="ru-RU"/>
        </w:rPr>
        <w:t>Национально-региональный компонент</w:t>
      </w:r>
      <w:r>
        <w:rPr>
          <w:lang w:val="ru-RU" w:eastAsia="ru-RU"/>
        </w:rPr>
        <w:t xml:space="preserve">  ( далее НРК ).</w:t>
        <w:tab/>
      </w:r>
      <w:r>
        <w:rPr>
          <w:rFonts w:cs="Times New Roman"/>
          <w:lang w:val="ru-RU" w:eastAsia="ru-RU"/>
        </w:rPr>
        <w:t xml:space="preserve"> </w:t>
      </w:r>
    </w:p>
    <w:p>
      <w:pPr>
        <w:pStyle w:val="Standard"/>
        <w:spacing w:lineRule="auto" w:line="360" w:before="28" w:after="28"/>
        <w:rPr>
          <w:lang w:val="ru-RU"/>
        </w:rPr>
      </w:pPr>
      <w:r>
        <w:rPr>
          <w:rFonts w:cs="Times New Roman"/>
          <w:lang w:val="ru-RU" w:eastAsia="ru-RU"/>
        </w:rPr>
        <w:tab/>
      </w:r>
      <w:r>
        <w:rPr>
          <w:lang w:val="ru-RU"/>
        </w:rPr>
        <w:t>Обеспечения гуманистического, развивающего, народно-национального характера образования, связь  воспитания и обучения  с жизнью и национальными - культурными традициями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lang w:val="ru-RU"/>
        </w:rPr>
        <w:t>Приобщения к истокам национальной культуры народов, населяющих Республику Бурятия.</w:t>
      </w:r>
    </w:p>
    <w:p>
      <w:pPr>
        <w:pStyle w:val="Standard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едоставления каждому ребенку возможности обучения и воспитания на родном языке, формирования у детей основ нравственности на лучших образцах национальной культуры, народных традициях и обычаях.</w:t>
      </w:r>
    </w:p>
    <w:p>
      <w:pPr>
        <w:pStyle w:val="Standard"/>
        <w:spacing w:lineRule="auto" w:line="360"/>
        <w:rPr/>
      </w:pPr>
      <w:r>
        <w:rPr/>
        <w:t>Целью модернизации национального образования является создание механизма устойчивого развития системы национального образования и воспитания в образовательных учреждениях, направленного на интеграцию ценностей и традиций национальной культуры, сохранение обычаев народов.</w:t>
      </w:r>
    </w:p>
    <w:p>
      <w:pPr>
        <w:pStyle w:val="Standard"/>
        <w:spacing w:lineRule="auto" w:line="360"/>
        <w:rPr/>
      </w:pPr>
      <w:r>
        <w:rPr>
          <w:rFonts w:cs="Times New Roman"/>
          <w:lang w:val="ru-RU"/>
        </w:rPr>
        <w:t xml:space="preserve">                  </w:t>
      </w:r>
      <w:r>
        <w:rPr>
          <w:lang w:val="ru-RU"/>
        </w:rPr>
        <w:t>НРК реализуется во всех разделах музыкальной деятельности: в слушании, песенном творчестве, музыкально -ритмических движениях, в танцевально-игровом творчестве, а также в неучебное время: в досуговой деятельности, на праздниках и развлечениях.  Национально-региональный компонент предусматривает следующие направления деятельности:</w:t>
      </w:r>
    </w:p>
    <w:p>
      <w:pPr>
        <w:pStyle w:val="Standard"/>
        <w:numPr>
          <w:ilvl w:val="0"/>
          <w:numId w:val="17"/>
        </w:numPr>
        <w:spacing w:lineRule="auto" w:line="360"/>
        <w:rPr/>
      </w:pPr>
      <w:r>
        <w:rPr/>
        <w:t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</w:t>
      </w:r>
    </w:p>
    <w:p>
      <w:pPr>
        <w:pStyle w:val="Standard"/>
        <w:numPr>
          <w:ilvl w:val="0"/>
          <w:numId w:val="17"/>
        </w:numPr>
        <w:spacing w:lineRule="auto" w:line="360"/>
        <w:rPr/>
      </w:pPr>
      <w:r>
        <w:rPr/>
        <w:t>Ознакомление с природой родного края, формирование экологической культуры.</w:t>
      </w:r>
    </w:p>
    <w:p>
      <w:pPr>
        <w:pStyle w:val="Standard"/>
        <w:spacing w:lineRule="auto" w:line="360" w:before="28" w:after="28"/>
        <w:rPr/>
      </w:pPr>
      <w:r>
        <w:rPr>
          <w:rFonts w:cs="Times New Roman"/>
          <w:lang w:eastAsia="ru-RU"/>
        </w:rPr>
        <w:t xml:space="preserve">Ознакомление детей с особенностями жизни и быта народов, населяющих Республику </w:t>
      </w:r>
      <w:r>
        <w:rPr>
          <w:rFonts w:cs="Times New Roman"/>
          <w:lang w:val="ru-RU" w:eastAsia="ru-RU"/>
        </w:rPr>
        <w:t>Бурятия</w:t>
      </w:r>
      <w:r>
        <w:rPr>
          <w:rFonts w:cs="Times New Roman"/>
          <w:lang w:eastAsia="ru-RU"/>
        </w:rPr>
        <w:t>, праздниками, событиями общественной жизни республики, символиками Р</w:t>
      </w:r>
      <w:r>
        <w:rPr>
          <w:rFonts w:cs="Times New Roman"/>
          <w:lang w:val="ru-RU" w:eastAsia="ru-RU"/>
        </w:rPr>
        <w:t>Б</w:t>
      </w:r>
      <w:r>
        <w:rPr>
          <w:rFonts w:cs="Times New Roman"/>
          <w:lang w:eastAsia="ru-RU"/>
        </w:rPr>
        <w:t xml:space="preserve"> и РФ, памятниками архитектуры, декоративно-прикладным искусством.</w:t>
      </w:r>
    </w:p>
    <w:p>
      <w:pPr>
        <w:pStyle w:val="Standard"/>
        <w:spacing w:lineRule="auto" w:line="360" w:before="28" w:after="28"/>
        <w:rPr>
          <w:rFonts w:cs="Times New Roman"/>
          <w:lang w:val="ru-RU" w:eastAsia="ru-RU"/>
        </w:rPr>
      </w:pPr>
      <w:r>
        <w:rPr>
          <w:rFonts w:cs="Times New Roman"/>
          <w:lang w:eastAsia="ru-RU"/>
        </w:rPr>
        <w:tab/>
        <w:t>Образовательные области регионального компонента согласуются с требованиями федерального компонента и реализуются во всех разделах музыкальной деятельности: в слушании, песенном творчестве, музыкально-ритмических движениях, в танцевально-игровом творчестве, а также в неучебное время: в досуговой деятельности, на праздниках и развлечениях.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lang w:val="ru-RU"/>
        </w:rPr>
        <w:t xml:space="preserve">Педагогическая технология  учебно-методического комплекта </w:t>
      </w:r>
      <w:r>
        <w:rPr>
          <w:lang w:val="ru-RU"/>
        </w:rPr>
        <w:t>(далее УМК)</w:t>
      </w:r>
      <w:r>
        <w:rPr>
          <w:b/>
          <w:bCs/>
          <w:lang w:val="ru-RU"/>
        </w:rPr>
        <w:t>.</w:t>
      </w:r>
    </w:p>
    <w:p>
      <w:pPr>
        <w:pStyle w:val="Standard"/>
        <w:spacing w:lineRule="auto" w:line="360"/>
        <w:rPr/>
      </w:pPr>
      <w:r>
        <w:rPr>
          <w:rFonts w:cs="Times New Roman"/>
          <w:lang w:val="ru-RU"/>
        </w:rPr>
        <w:t xml:space="preserve">          </w:t>
      </w:r>
      <w:r>
        <w:rPr>
          <w:lang w:val="ru-RU"/>
        </w:rPr>
        <w:t>Применение новой  педагогической технологии (УМК), современных методических и технических пособий  позволяет  всем педагогам  объединить усилия и вести работу целенаправленно и последовательно по следующим направлениям: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Организация языковой среды по обучению дошкольников </w:t>
      </w:r>
      <w:r>
        <w:rPr>
          <w:lang w:val="ru-RU"/>
        </w:rPr>
        <w:t>бурятскому</w:t>
      </w:r>
      <w:r>
        <w:rPr/>
        <w:t>му языку непосредственно в группах</w:t>
      </w:r>
    </w:p>
    <w:p>
      <w:pPr>
        <w:pStyle w:val="Standard"/>
        <w:spacing w:lineRule="auto" w:line="360"/>
        <w:rPr/>
      </w:pPr>
      <w:r>
        <w:rPr/>
        <w:t>-  Формирование мотивации речевой активности.Общение должно проходить таким образом, чтобы ребенок стал    его непосредственным участником. Мотивом совместной деятельности на втором языке станет радость, удовольствие от общения, от взаимодействия, сотворчества со взрослым и сверстниками</w:t>
      </w:r>
    </w:p>
    <w:p>
      <w:pPr>
        <w:pStyle w:val="Standard"/>
        <w:spacing w:lineRule="auto" w:line="360"/>
        <w:rPr/>
      </w:pPr>
      <w:r>
        <w:rPr/>
        <w:t>-  Использование второго языка в любом доступном виде  деятельности дошкольника, и прежде всего в игре.</w:t>
      </w:r>
    </w:p>
    <w:p>
      <w:pPr>
        <w:pStyle w:val="Standard"/>
        <w:spacing w:lineRule="auto" w:line="360"/>
        <w:rPr/>
      </w:pPr>
      <w:r>
        <w:rPr/>
        <w:t xml:space="preserve">-  Создание  предметно-развивающей среды, соответствующим актуальным задачам развития  дошкольников      </w:t>
      </w:r>
    </w:p>
    <w:p>
      <w:pPr>
        <w:pStyle w:val="Standard"/>
        <w:spacing w:lineRule="auto" w:line="360"/>
        <w:rPr/>
      </w:pPr>
      <w:r>
        <w:rPr>
          <w:rFonts w:cs="Times New Roman"/>
        </w:rPr>
        <w:t xml:space="preserve">   </w:t>
      </w:r>
      <w:r>
        <w:rPr/>
        <w:t>(собую значимость имеет  дидактический материал).</w:t>
      </w:r>
    </w:p>
    <w:p>
      <w:pPr>
        <w:pStyle w:val="Standard"/>
        <w:spacing w:lineRule="auto" w:line="360"/>
        <w:rPr/>
      </w:pPr>
      <w:r>
        <w:rPr/>
        <w:t>-  Формирование профессиональной компетентности педагогов.</w:t>
      </w:r>
    </w:p>
    <w:p>
      <w:pPr>
        <w:pStyle w:val="Standard"/>
        <w:spacing w:lineRule="auto" w:line="360"/>
        <w:rPr/>
      </w:pPr>
      <w:r>
        <w:rPr/>
        <w:t>-  Координация усилий педагогов и родителей.</w:t>
      </w:r>
    </w:p>
    <w:p>
      <w:pPr>
        <w:pStyle w:val="Standard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  <w:b/>
          <w:bCs/>
          <w:lang w:eastAsia="ru-RU"/>
        </w:rPr>
        <w:t>Предметная среда: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 xml:space="preserve"> музыкальный центр,  магнитофон, компьютер,  пианино, синтезатор, музыкально-шумовые  инструменты, музыкально-дидактические игры, аудио кассеты, диски, наглядные пособия: иллюстрации, плакаты, картинки, портреты, игрушки.</w:t>
      </w:r>
    </w:p>
    <w:p>
      <w:pPr>
        <w:pStyle w:val="Standard"/>
        <w:spacing w:lineRule="auto" w:line="360" w:before="28" w:after="28"/>
        <w:rPr>
          <w:rFonts w:cs="Times New Roman"/>
          <w:lang w:val="ru-RU" w:eastAsia="ru-RU"/>
        </w:rPr>
      </w:pPr>
      <w:r>
        <w:rPr>
          <w:rFonts w:cs="Times New Roman"/>
          <w:b/>
          <w:bCs/>
          <w:lang w:val="ru-RU" w:eastAsia="ru-RU"/>
        </w:rPr>
        <w:tab/>
        <w:t>На занятиях используются следующие</w:t>
      </w:r>
      <w:r>
        <w:rPr>
          <w:rFonts w:cs="Times New Roman"/>
          <w:lang w:val="ru-RU" w:eastAsia="ru-RU"/>
        </w:rPr>
        <w:t xml:space="preserve"> </w:t>
      </w:r>
      <w:r>
        <w:rPr>
          <w:rFonts w:cs="Times New Roman"/>
          <w:b/>
          <w:bCs/>
          <w:lang w:val="ru-RU" w:eastAsia="ru-RU"/>
        </w:rPr>
        <w:t xml:space="preserve">методы: </w:t>
      </w:r>
      <w:r>
        <w:rPr>
          <w:rFonts w:cs="Times New Roman"/>
          <w:lang w:val="ru-RU" w:eastAsia="ru-RU"/>
        </w:rPr>
        <w:t>наглядный (наглядно-слуховой, наглядно-зрительный), словесный (беседа, сравнение, сопоставление, обобщение и др.) и практический.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30"/>
      </w:tblGrid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ринци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я программы: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звивающего обучения, принцип культуросообразности, принцип преемственности ступеней образования, принцип гуманно-личностного отношения к ребенк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 (индивидуальные, фронтальные, тематические), развлечения, утренник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работы с педагогическ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,  открытые занятия, развлечен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ы, памятки, письменные методические рекомендации, совместное планиров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с родителя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, родительские собрания, папки-передвижки, праздники, развлечения.</w:t>
            </w:r>
          </w:p>
        </w:tc>
      </w:tr>
    </w:tbl>
    <w:p>
      <w:pPr>
        <w:pStyle w:val="Standard"/>
        <w:spacing w:lineRule="auto" w:line="360" w:before="28" w:after="28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Spacing"/>
        <w:spacing w:lineRule="auto" w:line="360"/>
        <w:jc w:val="center"/>
        <w:rPr>
          <w:sz w:val="24"/>
          <w:szCs w:val="24"/>
          <w:lang w:val="ru-RU"/>
        </w:rPr>
      </w:pPr>
      <w:r>
        <w:rPr>
          <w:rStyle w:val="FontStyle59"/>
          <w:rFonts w:cs="Times New Roman" w:ascii="Times New Roman" w:hAnsi="Times New Roman"/>
          <w:b/>
          <w:bCs/>
          <w:sz w:val="24"/>
          <w:szCs w:val="24"/>
          <w:lang w:val="ru-RU"/>
        </w:rPr>
        <w:t>Национально-региональный компонент. Задачи воспитания и обучения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Вызывать  эмоциональный отклик  на  бурятскую народную  музыку  и музыку бурятских  композиторов,  двигательную  импровизацию  под  нее (самостоятельно  или в сотворчестве  с педагогом). Вызывать желание  танцевать.  Включать  музыку  в  структуру  детских  видов  деятельности; проводить  интегрированные  музыкальные  занятия  с  использованием  произведений  художественной  литературы изобразительного  искусства, соответствующих  музыке  по  настроению  и  способствующих  ее  эмоциональному  восприятию пониманию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/>
        <w:t>Воспит</w:t>
      </w:r>
      <w:r>
        <w:rPr>
          <w:lang w:val="ru-RU"/>
        </w:rPr>
        <w:t>ание</w:t>
      </w:r>
      <w:r>
        <w:rPr/>
        <w:t xml:space="preserve"> бережно</w:t>
      </w:r>
      <w:r>
        <w:rPr>
          <w:lang w:val="ru-RU"/>
        </w:rPr>
        <w:t>го</w:t>
      </w:r>
      <w:r>
        <w:rPr/>
        <w:t xml:space="preserve"> и заботливо</w:t>
      </w:r>
      <w:r>
        <w:rPr>
          <w:lang w:val="ru-RU"/>
        </w:rPr>
        <w:t>го</w:t>
      </w:r>
      <w:r>
        <w:rPr/>
        <w:t xml:space="preserve"> отношени</w:t>
      </w:r>
      <w:r>
        <w:rPr>
          <w:lang w:val="ru-RU"/>
        </w:rPr>
        <w:t>я</w:t>
      </w:r>
      <w:r>
        <w:rPr/>
        <w:t xml:space="preserve"> к птицам, животным и  растениям  родного края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/>
        <w:t>Продолжать укреплять и охранять здоровье детей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/>
        <w:t>Воспитывать интерес к труду взрослых, учить с уважением относиться к их труду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ть речь детей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РК предусматривает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lang w:val="ru-RU"/>
        </w:rPr>
        <w:t>р</w:t>
      </w:r>
      <w:r>
        <w:rPr/>
        <w:t xml:space="preserve">азвитие интереса к национальной </w:t>
      </w:r>
      <w:r>
        <w:rPr>
          <w:lang w:val="ru-RU"/>
        </w:rPr>
        <w:t>бурятской</w:t>
      </w:r>
      <w:r>
        <w:rPr/>
        <w:t xml:space="preserve"> музыке;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/>
        <w:t>закрепление понятий трех основных  музыкальных жанров: песня, танец, марш на основе национального репертуара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lang w:val="ru-RU"/>
        </w:rPr>
        <w:t>и</w:t>
      </w:r>
      <w:r>
        <w:rPr/>
        <w:t>спользование народных  иг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-художественная   </w:t>
      </w:r>
      <w:r>
        <w:rPr>
          <w:b/>
          <w:bCs/>
          <w:sz w:val="28"/>
          <w:szCs w:val="28"/>
          <w:lang w:val="ru-RU"/>
        </w:rPr>
        <w:t>деятельность детей второй  младшей группы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от 3 до 4  лет)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ab/>
        <w:t>Возрастные особенности детей</w:t>
      </w:r>
    </w:p>
    <w:p>
      <w:pPr>
        <w:pStyle w:val="Standard"/>
        <w:spacing w:lineRule="auto" w:line="360"/>
        <w:jc w:val="both"/>
        <w:rPr/>
      </w:pPr>
      <w:r>
        <w:rPr>
          <w:rStyle w:val="FontStyle46"/>
          <w:sz w:val="24"/>
          <w:szCs w:val="24"/>
          <w:lang w:val="ru-RU"/>
        </w:rPr>
        <w:t>Дети  слушают музыку с самого раннего возраста. Еще до того как он научился говорить и даже понимать речь взрослых, он слышит напев «колыбельной». Сенсорный опыт у детей 3-х лет незначителен. Зрительная и слуховая чувствительность. Тональный слух развиты недостаточно, а  звуковысотный еще не сформирован. Внимание детей неустойчиво, зависит от новизны  и привлекательности объектов восприятия.</w:t>
      </w:r>
    </w:p>
    <w:p>
      <w:pPr>
        <w:pStyle w:val="Standard"/>
        <w:spacing w:lineRule="auto" w:line="360"/>
        <w:jc w:val="both"/>
        <w:rPr/>
      </w:pPr>
      <w:r>
        <w:rPr>
          <w:rStyle w:val="FontStyle46"/>
          <w:sz w:val="24"/>
          <w:szCs w:val="24"/>
          <w:lang w:val="ru-RU"/>
        </w:rPr>
        <w:tab/>
        <w:t xml:space="preserve">Задача музыкального руководителя на данном этапе - заложить основы музыкальной культуры у детей. </w:t>
      </w:r>
      <w:r>
        <w:rPr>
          <w:rStyle w:val="FontStyle49"/>
          <w:sz w:val="24"/>
          <w:szCs w:val="24"/>
          <w:lang w:val="ru-RU"/>
        </w:rPr>
        <w:t>Воспитывать интерес к музыке, желание слушать музыку, подпевать, выполнять простейшие танцевальные движения. Познакомить с тремя музыкальными жанрами: песней, танцем, маршем. Способствовать развитию музыкальной памяти, формировать умение узнавать знакомые песни, пьесы, чувствовать характер музыки (веселый, бодрый, спокойный), эмоционально на нее реагировать.</w:t>
      </w:r>
    </w:p>
    <w:p>
      <w:pPr>
        <w:pStyle w:val="Standard"/>
        <w:spacing w:lineRule="auto" w:line="360"/>
        <w:jc w:val="both"/>
        <w:rPr/>
      </w:pPr>
      <w:r>
        <w:rPr>
          <w:rStyle w:val="FontStyle46"/>
          <w:sz w:val="24"/>
          <w:szCs w:val="24"/>
          <w:lang w:val="ru-RU"/>
        </w:rPr>
        <w:t xml:space="preserve"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 У малышей не  сформированы действия, направленные на запоминание и припоминание( мнемические действия).Лучше запоминается то, что вызывает эмоции, мышление у детей конкретное, и они охотно слушают музыку, связанную со знакомыми, близкими образами(кошечка, кукла, зайчик, лошадка, автомобиль). Что же касается словарного запаса, то у малышей трёх лет он еще ограничен, переход от ситуативной речи к связной только лишь  намечается.  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 xml:space="preserve">Слушание. </w:t>
      </w:r>
      <w:r>
        <w:rPr/>
        <w:t>Учить слушать музыкальное произведение до конца, понимать характер музыки, узнавать и определять, сколько частей в произведении.</w:t>
      </w:r>
      <w:r>
        <w:rPr>
          <w:lang w:val="ru-RU"/>
        </w:rPr>
        <w:t xml:space="preserve"> </w:t>
      </w:r>
      <w:r>
        <w:rPr/>
        <w:t>Развивать способность различать звуки по высоте в пределах октавы — септимы, замечать изменение в силе звучания мелодии (громко, тихо).Совершенствовать умение различать звучание музыкальных игрушек, детских музыкальных инструментов (музыкальный молоточек, погремушка, барабан, бубен, металлофон и др.)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Пение.</w:t>
      </w:r>
      <w:r>
        <w:rPr/>
        <w:t xml:space="preserve"> 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ласково, напевно)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Песенное творчество.</w:t>
      </w:r>
      <w:r>
        <w:rPr/>
        <w:t xml:space="preserve">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Музыкально-ритмические движения.</w:t>
      </w:r>
      <w:r>
        <w:rPr/>
        <w:t xml:space="preserve"> Учить двигаться в соответствии с двухчастной формой музыки и силой ее звучания (громко</w:t>
      </w:r>
      <w:r>
        <w:rPr>
          <w:lang w:val="ru-RU"/>
        </w:rPr>
        <w:t xml:space="preserve"> - </w:t>
      </w:r>
      <w:r>
        <w:rPr/>
        <w:t>тихо); реагировать на начало звучания музыки и ее окончание.</w:t>
      </w:r>
    </w:p>
    <w:p>
      <w:pPr>
        <w:pStyle w:val="Standard"/>
        <w:spacing w:lineRule="auto" w:line="360"/>
        <w:jc w:val="both"/>
        <w:rPr/>
      </w:pPr>
      <w:r>
        <w:rPr/>
        <w:t>Совершенствовать навыки основных движений (ходьба и бег). Учить  маршировать вместе со всеми и индивидуально, бегать легко, в умеренном и быстром темпе под музыку. 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произведения, с предметами, игрушками и без них.Способствовать развитию навыков выразительной и эмоциональной  передачи игровых и сказочных образов: идет медведь, крадется кошка, бегают мышата, скачет зайка, ходит петушок, клюют зернышки цыплята,</w:t>
      </w:r>
      <w:r>
        <w:rPr>
          <w:lang w:val="ru-RU"/>
        </w:rPr>
        <w:t xml:space="preserve"> </w:t>
      </w:r>
      <w:r>
        <w:rPr/>
        <w:t>летают птички и т. д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 xml:space="preserve">Развитие танцевально-игрового творчества. </w:t>
      </w:r>
      <w:r>
        <w:rPr/>
        <w:t>Стимулировать самостоятельное выполнение танцевальных движений под плясовые мелодии.</w:t>
      </w:r>
      <w:r>
        <w:rPr>
          <w:lang w:val="ru-RU"/>
        </w:rPr>
        <w:t xml:space="preserve"> </w:t>
      </w:r>
      <w:r>
        <w:rPr/>
        <w:t>Учить более точно выполнять движения, передающие характер изображаемых животных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Игра на детских музыкальных инструментах</w:t>
      </w:r>
      <w:r>
        <w:rPr/>
        <w:t>. Знакомить детей с  некоторыми детскими музыкальными инструментами: металлофоном, бубном, погремушкой, барабаном, а также их   звучанием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/>
        <w:t>Учить дошкольников подыгрывать на детских ударных музыкальных    инструмента</w:t>
      </w:r>
      <w:r>
        <w:rPr>
          <w:lang w:val="ru-RU"/>
        </w:rPr>
        <w:t>х.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Style w:val="FontStyle53"/>
          <w:lang w:val="ru-RU"/>
        </w:rPr>
        <w:t>Культурно - досуговая деятельность во второй младшей группе.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Развлечения</w:t>
      </w:r>
    </w:p>
    <w:p>
      <w:pPr>
        <w:pStyle w:val="NoSpacing"/>
        <w:spacing w:lineRule="auto" w:line="360"/>
        <w:ind w:right="-35" w:hanging="0"/>
        <w:jc w:val="both"/>
        <w:rPr>
          <w:sz w:val="24"/>
          <w:szCs w:val="24"/>
          <w:lang w:val="ru-RU"/>
        </w:rPr>
      </w:pPr>
      <w:r>
        <w:rPr>
          <w:rStyle w:val="FontStyle54"/>
          <w:sz w:val="24"/>
          <w:szCs w:val="24"/>
          <w:lang w:val="ru-RU"/>
        </w:rPr>
        <w:t>Задачи: ежедневно организовывать развлекательные моменты (5-10 минут), показывать театрализов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>представления, организовывать просмотр; участвовать в концертах, организованных взрослыми.</w:t>
      </w:r>
    </w:p>
    <w:p>
      <w:pPr>
        <w:pStyle w:val="NoSpacing"/>
        <w:spacing w:lineRule="auto" w:line="360"/>
        <w:ind w:right="-35" w:hanging="0"/>
        <w:jc w:val="both"/>
        <w:rPr>
          <w:sz w:val="24"/>
          <w:szCs w:val="24"/>
          <w:lang w:val="ru-RU"/>
        </w:rPr>
      </w:pPr>
      <w:r>
        <w:rPr>
          <w:rStyle w:val="FontStyle54"/>
          <w:sz w:val="24"/>
          <w:szCs w:val="24"/>
          <w:lang w:val="ru-RU"/>
        </w:rPr>
        <w:t>Проводить физкульт-досуги, развлечения различной тематики (для закрепления и обобщения пройденного материала). Вызывать интерес к</w:t>
      </w:r>
      <w:r>
        <w:rPr>
          <w:rStyle w:val="FontStyle47"/>
          <w:sz w:val="24"/>
          <w:szCs w:val="24"/>
          <w:lang w:val="ru-RU"/>
        </w:rPr>
        <w:t xml:space="preserve"> </w:t>
      </w:r>
      <w:r>
        <w:rPr>
          <w:rStyle w:val="FontStyle47"/>
          <w:i w:val="false"/>
          <w:iCs w:val="false"/>
          <w:sz w:val="24"/>
          <w:szCs w:val="24"/>
          <w:lang w:val="ru-RU"/>
        </w:rPr>
        <w:t>но</w:t>
      </w:r>
      <w:r>
        <w:rPr>
          <w:rStyle w:val="FontStyle54"/>
          <w:sz w:val="24"/>
          <w:szCs w:val="24"/>
          <w:lang w:val="ru-RU"/>
        </w:rPr>
        <w:t>вым темам, стремиться, чтобы дети получали удовольствие от увиденного и  услышанного во время развлечения.</w:t>
      </w:r>
    </w:p>
    <w:p>
      <w:pPr>
        <w:pStyle w:val="NoSpacing"/>
        <w:spacing w:lineRule="auto" w:line="360"/>
        <w:ind w:right="1134" w:hanging="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Праздники</w:t>
      </w:r>
    </w:p>
    <w:p>
      <w:pPr>
        <w:pStyle w:val="NoSpacing"/>
        <w:spacing w:lineRule="auto" w:line="360"/>
        <w:ind w:right="-35" w:hanging="0"/>
        <w:jc w:val="both"/>
        <w:rPr>
          <w:sz w:val="24"/>
          <w:szCs w:val="24"/>
          <w:lang w:val="ru-RU"/>
        </w:rPr>
      </w:pPr>
      <w:r>
        <w:rPr>
          <w:rStyle w:val="FontStyle54"/>
          <w:sz w:val="24"/>
          <w:szCs w:val="24"/>
          <w:lang w:val="ru-RU"/>
        </w:rPr>
        <w:t>Задачи: приобщать детей к  праздничной культуре народов Бурятии. Отмечать государст</w:t>
        <w:softHyphen/>
        <w:t>венные праздники (День России, Новый год, 8 Марта, День защитника Отечества), праздники народного календаря; организовывать празднование дней рождения детей группы. Содействовать созданию обстановки общей радости, хорошего настроения, формировать чувство любви к близким  взрослым, привязанности к сверстникам.</w:t>
      </w:r>
    </w:p>
    <w:p>
      <w:pPr>
        <w:pStyle w:val="NoSpacing"/>
        <w:spacing w:lineRule="auto" w:line="360"/>
        <w:ind w:right="1134" w:hanging="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Самостоятельная художественная деятельность</w:t>
      </w:r>
    </w:p>
    <w:p>
      <w:pPr>
        <w:pStyle w:val="NoSpacing"/>
        <w:spacing w:lineRule="auto" w:line="360"/>
        <w:ind w:right="-35" w:hanging="0"/>
        <w:jc w:val="both"/>
        <w:rPr>
          <w:sz w:val="24"/>
          <w:szCs w:val="24"/>
          <w:lang w:val="ru-RU"/>
        </w:rPr>
      </w:pPr>
      <w:r>
        <w:rPr>
          <w:rStyle w:val="FontStyle54"/>
          <w:sz w:val="24"/>
          <w:szCs w:val="24"/>
          <w:lang w:val="ru-RU"/>
        </w:rPr>
        <w:t xml:space="preserve">Задачи: предоставлять детям возможность самостоятельно слушать музыку,  заниматься изобразительной деятельностью, созерцать бесед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 друзьями</w:t>
      </w:r>
      <w:r>
        <w:rPr>
          <w:rStyle w:val="FontStyle54"/>
          <w:sz w:val="24"/>
          <w:szCs w:val="24"/>
          <w:lang w:val="ru-RU"/>
        </w:rPr>
        <w:t xml:space="preserve">, рассматривать книги и иллюстрации, играть в разнообразные </w:t>
      </w:r>
      <w:r>
        <w:rPr>
          <w:rFonts w:cs="Times New Roman" w:ascii="Times New Roman" w:hAnsi="Times New Roman"/>
          <w:sz w:val="24"/>
          <w:szCs w:val="24"/>
          <w:lang w:val="ru-RU"/>
        </w:rPr>
        <w:t>игры.</w:t>
      </w:r>
    </w:p>
    <w:p>
      <w:pPr>
        <w:pStyle w:val="NoSpacing"/>
        <w:spacing w:lineRule="auto" w:line="360"/>
        <w:ind w:right="-35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д</w:t>
      </w:r>
      <w:r>
        <w:rPr>
          <w:rStyle w:val="FontStyle54"/>
          <w:sz w:val="24"/>
          <w:szCs w:val="24"/>
          <w:lang w:val="ru-RU"/>
        </w:rPr>
        <w:t>етей разыгрывать с помощью воспитателя знакомые сказки, народные песенки, потешки, занимательные сценки из жизни детей, используя игрушки и плоскостные фигурки.</w:t>
      </w:r>
    </w:p>
    <w:p>
      <w:pPr>
        <w:pStyle w:val="NoSpacing"/>
        <w:spacing w:lineRule="auto" w:line="360"/>
        <w:ind w:right="1134" w:hanging="0"/>
        <w:jc w:val="both"/>
        <w:rPr>
          <w:sz w:val="24"/>
          <w:szCs w:val="24"/>
          <w:lang w:val="ru-RU"/>
        </w:rPr>
      </w:pPr>
      <w:r>
        <w:rPr>
          <w:rStyle w:val="FontStyle54"/>
          <w:sz w:val="24"/>
          <w:szCs w:val="24"/>
          <w:lang w:val="ru-RU"/>
        </w:rPr>
        <w:t>Поддерживать  желание детей петь, танцевать, играть с музыкальными игрушками.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lang w:val="ru-RU"/>
        </w:rPr>
        <w:t>Целевые ориентиры на этапе  завершения  учебного года ребёнком   второй м</w:t>
      </w:r>
      <w:r>
        <w:rPr>
          <w:b/>
          <w:bCs/>
        </w:rPr>
        <w:t>ладш</w:t>
      </w:r>
      <w:r>
        <w:rPr>
          <w:b/>
          <w:bCs/>
          <w:lang w:val="ru-RU"/>
        </w:rPr>
        <w:t>ей</w:t>
      </w:r>
      <w:r>
        <w:rPr>
          <w:b/>
          <w:bCs/>
        </w:rPr>
        <w:t xml:space="preserve"> групп</w:t>
      </w:r>
      <w:r>
        <w:rPr>
          <w:b/>
          <w:bCs/>
          <w:lang w:val="ru-RU"/>
        </w:rPr>
        <w:t>ы</w:t>
      </w:r>
      <w:r>
        <w:rPr>
          <w:b/>
          <w:bCs/>
        </w:rPr>
        <w:t>: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ет музыкальное произведение,  чувствует его характер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ёт</w:t>
      </w:r>
      <w:r>
        <w:rPr>
          <w:rFonts w:cs="Times New Roman" w:ascii="Times New Roman" w:hAnsi="Times New Roman"/>
          <w:sz w:val="24"/>
          <w:szCs w:val="24"/>
        </w:rPr>
        <w:t xml:space="preserve"> песни,  мелодии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ет звуки по высоте (секста-септима)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ет протяжно, четко произносит слова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ет движения в соответствии с характером музыки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ценирует (вместе с педагогом) песни, хороводы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ет на металлофоне простейшие мелодии на одном  зву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"/>
        <w:gridCol w:w="4399"/>
        <w:gridCol w:w="1481"/>
        <w:gridCol w:w="120"/>
        <w:gridCol w:w="507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ованная образовательная деятельность 2-й младшей групп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равствуй, музыка!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Вид музыкальной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зыкальный репертуар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мные задач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восприятие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байхан»Б.Цырендаши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я лошадка» А.Гречанинова; «Грустный дождик» Д.Кабалевский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х, вы сени» (русская народная песня в обр. В.Агафонникова), «Дождик» (русская народная песня в обр. Т.Попатенко), «Осенняя песенка» (муз. Ан.Александрова, сл.Н.Френкель)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веселую и грустную музыку, плясовую, колыбельную песню; различать тихое и громкое звучание, высокие и низкие зву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– да!», «Зайчик» муз. Л. Лядовой; «Медведь»муз. Е. Тиличеевой;«Дождик» (В.Костенко),  «Осенью» (муз.С.Семен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/>
            </w:pPr>
            <w:r>
              <w:rPr/>
              <w:t>Узнавать знакомые песни, понимать их содерж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.-ритмические движения, упражнен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улять- отдыхать» М.Красёва; «Цок-цок,лошадка» Е.Тиличеевой;  рус. нар. Плясовые мелодии; «Марш» (муз. Е.Тиличеевой), «Пружинка» (любая бурятская мелодия), «Легкий бег в парах» (муз. Т.Ломовой), «Ходим-бегаем» (муз.Е.Тиличеевой, сл.Н.Френкель), «Потопаем» 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бодро ходить стайкой, легко бегать, мягко приседать, активно топать ножками в такт музыки разного характера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очки» муз. А.Филиппенко, сл.Т.Волгиной), «Маленькая полечка» (муз. Е.Тиличеевой, сл. А. Шибицокй)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движения танца по показу взрослых, начинать и заканчивать движения с музыкой; различать двухчастную музык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огремушками» (муз. М.Раухвергера, Б.Антюф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ую активность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 теремочке живет?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активному участию в развлечения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олотая!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осприятие муз. произве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у наших у ворот»Т.Ломовой;  «Тихо – громко», «Осенняя песенка»А.Александ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: слушать веселую и грустную музыку, плясовую, колыбельную песню; различать тихое и громкое звучание, высокие и низкие зву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ние, усвоение песенных навыков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жидэ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ью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T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об, тоб, тоборооб»;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д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витию певческих навыков, петь без сопровождения в диапазоне ре1-ля1; в одном темпе со всеми.</w:t>
            </w:r>
          </w:p>
        </w:tc>
      </w:tr>
      <w:tr>
        <w:trPr>
          <w:trHeight w:val="1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то хочет побегать» Л.Вишкарёва;   «Подружились» Т.Вилькорейской;  «Ходим – бегаем» Е.Тиличеева;   “Маршируем дружно»М.Раухвергера; 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иобщению к пению, подпеванию повторяющихся фраз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узнавать знакомые песни, понимать их содерж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ец с листочками»,  «Пальчики-ручки» обр.М.Раухвергера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вигаться соответственно 2-х частной форме музыки и силе её звучания.реагировать на начало звучания.её окончание,совершенствовать навыки основны танцевальных движений (ходьба,бег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а с погремушками» на муз. Б.Батодоржиева;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шка и котята» М.Раухвергера,  «Упражнение с флажками» лат.нар.муз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витию навыков выразительной и эмоциональной передачи игровых и сказочных образов.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Подсолнушка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ывать радостные эмоции у детей от встречи с героями праздника, расширять знания детей об окружающем мире, воспитывать сочувствие, доброт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на дет.муз.шум.инстр.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гра на погремушках» Т.Ломовой.  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с некоторыми музыкальными инструментами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оябрь 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 животных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««Угада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пое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вуковысотного чувства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ru-RU"/>
              </w:rPr>
              <w:t>Слуш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Тук</w:t>
            </w:r>
            <w:r>
              <w:rPr>
                <w:lang w:val="en-US"/>
              </w:rPr>
              <w:t>-</w:t>
            </w:r>
            <w:r>
              <w:rPr/>
              <w:t>тук</w:t>
            </w:r>
            <w:r>
              <w:rPr>
                <w:lang w:val="en-US"/>
              </w:rPr>
              <w:t>-</w:t>
            </w:r>
            <w:r>
              <w:rPr/>
              <w:t>тук</w:t>
            </w:r>
            <w:r>
              <w:rPr>
                <w:lang w:val="en-US"/>
              </w:rPr>
              <w:t xml:space="preserve">!»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Батодоржиев</w:t>
            </w:r>
            <w:r>
              <w:rPr>
                <w:lang w:val="en-US"/>
              </w:rPr>
              <w:t>,  «</w:t>
            </w:r>
            <w:r>
              <w:rPr/>
              <w:t>Зайка</w:t>
            </w:r>
            <w:r>
              <w:rPr>
                <w:lang w:val="en-US"/>
              </w:rPr>
              <w:t xml:space="preserve">»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Лобачёва</w:t>
            </w:r>
            <w:r>
              <w:rPr>
                <w:lang w:val="en-US"/>
              </w:rPr>
              <w:t>;  «</w:t>
            </w:r>
            <w:r>
              <w:rPr/>
              <w:t>Колыбельная</w:t>
            </w:r>
            <w:r>
              <w:rPr>
                <w:lang w:val="en-US"/>
              </w:rPr>
              <w:t xml:space="preserve">»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Разоренова</w:t>
            </w:r>
            <w:r>
              <w:rPr>
                <w:lang w:val="en-US"/>
              </w:rPr>
              <w:t>;  «</w:t>
            </w:r>
            <w:r>
              <w:rPr/>
              <w:t>Угадай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чём</w:t>
            </w:r>
            <w:r>
              <w:rPr>
                <w:lang w:val="en-US"/>
              </w:rPr>
              <w:t xml:space="preserve"> </w:t>
            </w:r>
            <w:r>
              <w:rPr/>
              <w:t>играю</w:t>
            </w:r>
            <w:r>
              <w:rPr>
                <w:lang w:val="en-US"/>
              </w:rPr>
              <w:t xml:space="preserve">» </w:t>
            </w:r>
            <w:r>
              <w:rPr/>
              <w:t xml:space="preserve">Е.Тиличеевой;  «Марш», «Дождик» (муз. М.Раухвергера), «Лошад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слушать и различать разные мелодии (колыбельную, марш, плясовую); различать тихое и громкое звучание; узнавать в музыке звуки дождя; ритмично стучать пальчиком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Cs/>
              </w:rPr>
              <w:t>«Шандаган», «Бахалдэ»«Дождик»  р. н. п</w:t>
            </w:r>
            <w:r>
              <w:rPr/>
              <w:t xml:space="preserve"> , «Зайка» Г.Лобачёва;«Дождик» (муз. В.Костенко), «Осенняя песенка» С.Семеновой, «Петушок»р.н.м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эмоциональную отзывчивость на песни разного характера.</w:t>
            </w:r>
          </w:p>
          <w:p>
            <w:pPr>
              <w:pStyle w:val="Normal"/>
              <w:rPr/>
            </w:pPr>
            <w:r>
              <w:rPr/>
              <w:t>Побуждать подпевать окончания фраз.</w:t>
            </w:r>
          </w:p>
          <w:p>
            <w:pPr>
              <w:pStyle w:val="Normal"/>
              <w:rPr/>
            </w:pPr>
            <w:r>
              <w:rPr/>
              <w:t>Учить слушать и узнавать знакомые песни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.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Гулять - отдыхать» М.Красёва; «Тихие и громкие звоночки» « Кто хочет побегать?» лит.н.м. обр.Л.Вишкарёва;   «Бег» Т.Ломовой; «Кошечка»Т.Ломовой; «Птички летают» муз. Л. Банниковой;  «Зайчики», «Мишки» (муз.Т.Ломовой), «Тихо-громко» (муз. Е.Тиличеевой, сл.Ю.Островского), «Паров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навыкам ходьбы, легкого бега; подражать движениям мишки, зайчика, взрослых; легко кружиться, как листочки;</w:t>
            </w:r>
          </w:p>
          <w:p>
            <w:pPr>
              <w:pStyle w:val="Normal"/>
              <w:rPr/>
            </w:pPr>
            <w:r>
              <w:rPr/>
              <w:t>Развивать навыки подвижности и ловкости в беге, прыжках и других формах движений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листочками» (муз. С.Майкапара) «Подружились»Т.Вилькорейской;                                     «Пальчики-ручки»обр.М.Раухвергера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детей свободно двигаться под музыку по всему залу; танцевать с предметами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рятки» (русская народная мелодия в обр. Р.Рустамова)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овой деятельности (прятаться от взрослых, закрывая ладошками лицо)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а в гостях у малышей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День матер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атром  кукол.</w:t>
            </w:r>
          </w:p>
          <w:p>
            <w:pPr>
              <w:pStyle w:val="Normal"/>
              <w:rPr/>
            </w:pPr>
            <w:r>
              <w:rPr/>
              <w:t>Вызвать интерес к кукольному представлению воспитывать чувство дружбы, желание подружиться с куклой Петрушкой.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ый год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тица и птенчики» Е.Тиличеевой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различать высоту звуков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46"/>
                <w:lang w:val="ru-RU"/>
              </w:rPr>
              <w:t>восприятие муз. произведе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халдай», Птички» (муз.Г.Фрида), «Зайчик» (муз. Е.Тиличеевой), «Погремушки» (муз. А.Филиппенко)</w:t>
            </w:r>
          </w:p>
          <w:p>
            <w:pPr>
              <w:pStyle w:val="Normal"/>
              <w:rPr/>
            </w:pPr>
            <w:r>
              <w:rPr/>
              <w:t>«Птица и птенчики» Е.Тиличеевой;« Моя лошадка» А.Гречанин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воспринимать мелодии спокойного, веселого характера; отказываться на музыку движениями рук, ног, хлопками, притопами, покачиваниями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«Вот зима»»  р. н. п; «Да-да-да!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иобщению к пению, подпеванию взрослым, сопровождению пения выразительными движениями.</w:t>
            </w:r>
          </w:p>
          <w:p>
            <w:pPr>
              <w:pStyle w:val="Normal"/>
              <w:rPr/>
            </w:pPr>
            <w:r>
              <w:rPr/>
              <w:t>Узнавать знакомые песни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Б.Ямпилова</w:t>
            </w:r>
            <w:r>
              <w:rPr>
                <w:b/>
                <w:bCs/>
              </w:rPr>
              <w:t>;</w:t>
            </w:r>
            <w:r>
              <w:rPr/>
              <w:t xml:space="preserve"> «Автомобиль»М.Раухвергер;  «Подружились» Т.Вилькорейской;«Ходьба» (муз. Э,Парлова), «Устали наши ножки» (муз. Т. Ломовой, сл. Е. Соковниной),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: активно двигаться под музыку </w:t>
            </w:r>
            <w:r>
              <w:rPr>
                <w:bCs/>
              </w:rPr>
              <w:t xml:space="preserve">разного </w:t>
            </w:r>
            <w:r>
              <w:rPr/>
              <w:t xml:space="preserve">характера (бодро шагать, легко бегать); выполнять мягкую пружинку, покачивания;  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ы – «Елка», «Новый год», «Зимняя пляска» (русская народная мелодия в обр. Е.Тиличеевой)</w:t>
            </w:r>
          </w:p>
          <w:p>
            <w:pPr>
              <w:pStyle w:val="Normal"/>
              <w:rPr/>
            </w:pPr>
            <w:r>
              <w:rPr/>
              <w:t>Танец снежинок – «Вальс белоснежный»</w:t>
            </w:r>
          </w:p>
          <w:p>
            <w:pPr>
              <w:pStyle w:val="Normal"/>
              <w:rPr/>
            </w:pPr>
            <w:r>
              <w:rPr/>
              <w:t>«Танец с султанчиками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танцевать </w:t>
            </w:r>
            <w:r>
              <w:rPr>
                <w:bCs/>
              </w:rPr>
              <w:t xml:space="preserve">в </w:t>
            </w:r>
            <w:r>
              <w:rPr/>
              <w:t xml:space="preserve">паре, не терять партнера,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танцевальные </w:t>
            </w:r>
            <w:r>
              <w:rPr>
                <w:bCs/>
              </w:rPr>
              <w:t xml:space="preserve">движения по </w:t>
            </w:r>
            <w:r>
              <w:rPr/>
              <w:t>показу, вместе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 и медведь»., «Игра с куклой»В.Карас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активность, умение реагировать на музыку сменой движений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етей в Новый год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ать к активному участию в праздниках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бы и барабан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личению детьми ритма музыкально-шумовых инструментов: барабана и трубы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аря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иятие муз. произведени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ушин са</w:t>
            </w:r>
            <w:r>
              <w:rPr>
                <w:lang w:val="en-US"/>
              </w:rPr>
              <w:t>h</w:t>
            </w:r>
            <w:r>
              <w:rPr/>
              <w:t xml:space="preserve">ан» Г.……… </w:t>
            </w:r>
          </w:p>
          <w:p>
            <w:pPr>
              <w:pStyle w:val="Normal"/>
              <w:rPr/>
            </w:pPr>
            <w:r>
              <w:rPr/>
              <w:t>«Как у наших у ворот» обр.Т.Ломовой;</w:t>
            </w:r>
          </w:p>
          <w:p>
            <w:pPr>
              <w:pStyle w:val="Normal"/>
              <w:rPr/>
            </w:pPr>
            <w:r>
              <w:rPr/>
              <w:t>«Марш» (муз. Т. Ломовой),</w:t>
            </w:r>
          </w:p>
          <w:p>
            <w:pPr>
              <w:pStyle w:val="Normal"/>
              <w:rPr/>
            </w:pPr>
            <w:r>
              <w:rPr/>
              <w:t xml:space="preserve">«Зима» (муз. </w:t>
            </w:r>
            <w:r>
              <w:rPr>
                <w:bCs/>
              </w:rPr>
              <w:t xml:space="preserve">В. </w:t>
            </w:r>
            <w:r>
              <w:rPr/>
              <w:t xml:space="preserve">Карасевой, сл. Н.Френкель), </w:t>
            </w:r>
          </w:p>
          <w:p>
            <w:pPr>
              <w:pStyle w:val="Normal"/>
              <w:rPr/>
            </w:pPr>
            <w:r>
              <w:rPr/>
              <w:t>«Прилетела птичка» (муз. Е.Тиличеевой, сл. Ю. Островск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слушать песни и понимать их содержание, инструментальную музыку различного характера; определять веселую и грустную музыку.</w:t>
            </w:r>
          </w:p>
          <w:p>
            <w:pPr>
              <w:pStyle w:val="Normal"/>
              <w:rPr/>
            </w:pPr>
            <w:r>
              <w:rPr/>
              <w:t xml:space="preserve">Воспитывать эмоциональный отклик на музыку разного характера. </w:t>
              <w:br/>
              <w:t>Способствовать накапливанию багажа любимых музыкальных произвед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жидээ», «Шандаган», «Ел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ь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е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а» В.Карас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подпевать повторяющиеся фразы в песне, узнавать знакомые песни.</w:t>
            </w:r>
          </w:p>
          <w:p>
            <w:pPr>
              <w:pStyle w:val="Normal"/>
              <w:rPr/>
            </w:pPr>
            <w:r>
              <w:rPr/>
              <w:t>Учить: вступать при поддержке взрослых; петь без крика в умеренном темпе. Расширять певческий диапазо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упражнен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уляе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лич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ж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тк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, 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еч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бе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ева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 передавать в движении бодрый и спокойный характер музыки;  выполнять движения е предметами;  начинать и заканчивать движения с музыкой.</w:t>
            </w:r>
          </w:p>
          <w:p>
            <w:pPr>
              <w:pStyle w:val="Normal"/>
              <w:rPr/>
            </w:pPr>
            <w:r>
              <w:rPr/>
              <w:t>Развивать чувство ритма, координацию движений.</w:t>
            </w:r>
          </w:p>
        </w:tc>
      </w:tr>
      <w:tr>
        <w:trPr>
          <w:trHeight w:val="2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-топ» (русская народная мелодия, «Машина» (муз. М. Раухвергера), «Упражнения со снежками» (русская народная мелодия), «Танец с султанчиками» на любую муз.бурятских композит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рный танец» (русская народная мелодия в обр. Е.Тиличе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: </w:t>
            </w:r>
            <w:r>
              <w:rPr/>
              <w:t xml:space="preserve"> </w:t>
            </w:r>
            <w:r>
              <w:rPr>
                <w:bCs/>
              </w:rPr>
              <w:t xml:space="preserve">держаться в парах; приучать двигаться в парах по всему залу; </w:t>
            </w:r>
            <w:r>
              <w:rPr/>
              <w:t xml:space="preserve"> менять движения с помощью взрослых;  </w:t>
            </w:r>
            <w:r>
              <w:rPr>
                <w:bCs/>
              </w:rPr>
              <w:t xml:space="preserve">легко, ритмично притоптывать, кружиться, </w:t>
            </w:r>
            <w:r>
              <w:rPr/>
              <w:t xml:space="preserve">мягко </w:t>
              <w:br/>
            </w:r>
            <w:r>
              <w:rPr>
                <w:bCs/>
              </w:rPr>
              <w:t xml:space="preserve">выполнять </w:t>
            </w:r>
            <w:r>
              <w:rPr/>
              <w:t xml:space="preserve">пружинку;  </w:t>
            </w:r>
            <w:r>
              <w:rPr>
                <w:bCs/>
              </w:rPr>
              <w:t>образно показывать движения животны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вивать чувство </w:t>
            </w:r>
            <w:r>
              <w:rPr/>
              <w:t xml:space="preserve">ритма, </w:t>
            </w:r>
            <w:r>
              <w:rPr>
                <w:bCs/>
              </w:rPr>
              <w:t xml:space="preserve">подвижность, </w:t>
            </w:r>
            <w:r>
              <w:rPr/>
              <w:t>активность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а с матрёшками»Р.Рустамова; «Прятки»Р.Рустамо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спим и попляши»р.н.м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ивать интерес к музыкально-подвижной </w:t>
            </w:r>
            <w:r>
              <w:rPr/>
              <w:t>игр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(игровое развлечение)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лять радость от встречи с бодрой, задорной музыкой, веселой песней, занимательной пляской, подвижной игро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домик» Е.Тиличеевой</w:t>
            </w:r>
            <w:r>
              <w:rPr>
                <w:bCs/>
              </w:rPr>
              <w:t>; «Птичка и птенчики» (муз. Е.Тиличеевой)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вуковысобный слух. Способствовать развитию навыков выразительной  передачи  сказочных и образных героев.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гаалган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пин празд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иятие муз. произведени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М.Магиденк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Праздник», «Зима проходит» (муз. Н. Метлова, сл. </w:t>
            </w:r>
            <w:r>
              <w:rPr>
                <w:bCs/>
              </w:rPr>
              <w:t xml:space="preserve">М.Клоковой), «Будем кувыркаться» И.Саца, «Маму </w:t>
            </w:r>
            <w:r>
              <w:rPr/>
              <w:t>поздравляют малыши» (муз. Т.</w:t>
            </w:r>
            <w:r>
              <w:rPr>
                <w:bCs/>
              </w:rPr>
              <w:t xml:space="preserve">Попатенко, сл. </w:t>
            </w:r>
            <w:r>
              <w:rPr/>
              <w:t>Л. Мироновой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: </w:t>
            </w:r>
            <w:r>
              <w:rPr/>
              <w:t xml:space="preserve">слушать </w:t>
            </w:r>
            <w:r>
              <w:rPr>
                <w:bCs/>
              </w:rPr>
              <w:t xml:space="preserve">песни и понимать </w:t>
            </w:r>
            <w:r>
              <w:rPr/>
              <w:t xml:space="preserve">их </w:t>
            </w:r>
            <w:r>
              <w:rPr>
                <w:bCs/>
              </w:rPr>
              <w:t xml:space="preserve">содержание, инструментальную </w:t>
            </w:r>
            <w:r>
              <w:rPr/>
              <w:t xml:space="preserve">музыку </w:t>
            </w:r>
            <w:r>
              <w:rPr>
                <w:bCs/>
              </w:rPr>
              <w:t xml:space="preserve">различного характера; </w:t>
            </w:r>
            <w:r>
              <w:rPr/>
              <w:t xml:space="preserve"> </w:t>
            </w:r>
            <w:r>
              <w:rPr>
                <w:bCs/>
              </w:rPr>
              <w:t xml:space="preserve">определять веселый и грустный характер музыки. Воспитывать эмоциональный отклик на музыку </w:t>
            </w:r>
            <w:r>
              <w:rPr/>
              <w:t>разного характера.</w:t>
            </w:r>
          </w:p>
          <w:p>
            <w:pPr>
              <w:pStyle w:val="Normal"/>
              <w:rPr/>
            </w:pPr>
            <w:r>
              <w:rPr/>
              <w:t xml:space="preserve">Способствовать накапливанию багажа любимых </w:t>
            </w:r>
            <w:r>
              <w:rPr>
                <w:bCs/>
              </w:rPr>
              <w:t>музыкальных произвед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гаалган»,                                                                                        «Мы солдаты» Ю.Слонова; «Самолёт» Е.Тиличеевой;«Зарядка» Е.Тиличеева, «Пирожки»А.Филиппенко; «Мы -солдаты» Ю.Слонова; «Эжидэ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: </w:t>
            </w:r>
            <w:r>
              <w:rPr/>
              <w:t xml:space="preserve"> вступать при поддержке </w:t>
            </w:r>
            <w:r>
              <w:rPr>
                <w:bCs/>
              </w:rPr>
              <w:t xml:space="preserve">взрослых; </w:t>
              <w:br/>
            </w:r>
            <w:r>
              <w:rPr/>
              <w:t xml:space="preserve">петь </w:t>
            </w:r>
            <w:r>
              <w:rPr>
                <w:bCs/>
              </w:rPr>
              <w:t xml:space="preserve">без </w:t>
            </w:r>
            <w:r>
              <w:rPr/>
              <w:t xml:space="preserve">крика в </w:t>
            </w:r>
            <w:r>
              <w:rPr>
                <w:bCs/>
              </w:rPr>
              <w:t>умеренном темпе.</w:t>
            </w:r>
          </w:p>
          <w:p>
            <w:pPr>
              <w:pStyle w:val="Normal"/>
              <w:rPr/>
            </w:pPr>
            <w:r>
              <w:rPr/>
              <w:t>Закреп</w:t>
            </w:r>
            <w:r>
              <w:rPr>
                <w:bCs/>
              </w:rPr>
              <w:t xml:space="preserve">лять умение подпевать повторяющиеся </w:t>
            </w:r>
            <w:r>
              <w:rPr/>
              <w:t xml:space="preserve">фразы; узнавать знакомые </w:t>
            </w:r>
            <w:r>
              <w:rPr>
                <w:bCs/>
              </w:rPr>
              <w:t xml:space="preserve">песни. </w:t>
              <w:br/>
            </w:r>
            <w:r>
              <w:rPr/>
              <w:t>Расширять певческий диапазо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упражнен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и» Е.Тиличеевой; «Прыжки»,  «Скачут лошадки», муз. Т. Попатенко;«Поезд» Н.Метлов;</w:t>
            </w:r>
          </w:p>
          <w:p>
            <w:pPr>
              <w:pStyle w:val="Normal"/>
              <w:rPr/>
            </w:pPr>
            <w:r>
              <w:rPr/>
              <w:t xml:space="preserve">«Паровоз» муз. </w:t>
            </w:r>
            <w:r>
              <w:rPr>
                <w:bCs/>
              </w:rPr>
              <w:t>З. К</w:t>
            </w:r>
            <w:r>
              <w:rPr/>
              <w:t>омпанейца, «Сапожки» (русская народная мелодия в обр. Т Ломовой), «Тихо - громко» (муз. Е. Тиличеевой, сл. Ю. Островского), «Танец – «Ладошки»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: </w:t>
            </w:r>
            <w:r>
              <w:rPr/>
              <w:t xml:space="preserve"> передавать в движении бодрый и спокойный характер музыки;  выполнять движения с предметами; начинать и заканчивать движения с музыко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веточками» (муз. Р. Рустамова), «Парная пляска» (украинская народная мелодия в обр. Р. Леденева)</w:t>
            </w:r>
          </w:p>
          <w:p>
            <w:pPr>
              <w:pStyle w:val="Normal"/>
              <w:rPr/>
            </w:pPr>
            <w:r>
              <w:rPr/>
              <w:t>«Танец – «Ладошки» муз.Е.Зарицкой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держаться в парах, двигаться по всему залу;  менять движения с помощью взрослых;  легко и ритмично притоптывать, кружиться, мягко </w:t>
              <w:br/>
              <w:t>выполнять пружинку; образно показывать движения животн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Хамар» б.н.и., «Чей домик?» Е.Тиличеевой; «Кот и мыши»,  «Птица и птенчики» (муз. </w:t>
            </w:r>
            <w:r>
              <w:rPr>
                <w:bCs/>
              </w:rPr>
              <w:t>Е.Тиличеевой)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, координацию движений, подвижность, активность.</w:t>
            </w:r>
          </w:p>
          <w:p>
            <w:pPr>
              <w:pStyle w:val="Normal"/>
              <w:rPr/>
            </w:pPr>
            <w:r>
              <w:rPr/>
              <w:t>Прививать интерес к музыкально-дидактической игр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солдат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лять радость от участия в празднике. </w:t>
              <w:br/>
              <w:t>Приучать быть культурными, внимательными, благодарными зрителями.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 марта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мин праздник</w:t>
            </w:r>
          </w:p>
        </w:tc>
        <w:tc>
          <w:tcPr>
            <w:tcW w:w="6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иятие муз. произведений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ною», «Колыбельная» и «Танцевальная», муз. С. Майкапара; «Будем кувыркаться»И.Саца;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 слушать пьесы изобразительного характера;  узнавать знакомые музыкальные произведения;  различать низкое и высокое звучание.</w:t>
            </w:r>
          </w:p>
          <w:p>
            <w:pPr>
              <w:pStyle w:val="Normal"/>
              <w:rPr/>
            </w:pPr>
            <w:r>
              <w:rPr/>
              <w:t>Способствовать накапливанию музыкальных впечатлени</w:t>
            </w:r>
            <w:r>
              <w:rPr>
                <w:bCs/>
              </w:rPr>
              <w:t>й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жыдэ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мочка» И.Арсеевой; «Пирожки»А.Филиппенко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ною» муз. С.Майкапара; «Цыплята» А.Филип-пенко;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евческие интонации. </w:t>
              <w:br/>
              <w:t>Учить, не только подпевать, но и петь несложные песни с короткими фразами естественным голосом, без крика начинать пение вместе с взрослыми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упражнен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пражнение в маленьких кругах»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Свободная пляска» р. н. 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емуш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 передавать в движении бодрый и спокойный характер музыки;  выполнять движения е предметами;  начинать и заканчивать движения с музыкой.</w:t>
            </w:r>
          </w:p>
          <w:p>
            <w:pPr>
              <w:pStyle w:val="Normal"/>
              <w:rPr/>
            </w:pPr>
            <w:r>
              <w:rPr/>
              <w:t>Развивать чувство ритма, координацию движений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пожки»Т.Ломово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ец – «Ладошки» муз.Е.Зариц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льчики – р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парами по залу;  менять движения с помощью взрослых;  легко и ритмично притоптывать, кружиться, мягко  выполнять пружинку; образно показывать движения животных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бушки и автомобиль»М.Рахвергера,                                      «Найди игрушку» Р.Рустамова.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, подвижность, активность.</w:t>
            </w:r>
          </w:p>
          <w:p>
            <w:pPr>
              <w:pStyle w:val="Normal"/>
              <w:rPr/>
            </w:pPr>
            <w:r>
              <w:rPr/>
              <w:t>Прививать интерес к музыкальной игре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нежное, бережное отношение к родителям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я игр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иятие муз. произведе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Игрушки» (Зайку бросила хозяйка, Идёт бычок, На лошадке)    В. Семёнова;  «Маленький марш» И.Арсеева;                                  «Будем кувыркаться» И.Саца; </w:t>
            </w:r>
          </w:p>
          <w:p>
            <w:pPr>
              <w:pStyle w:val="Normal"/>
              <w:rPr/>
            </w:pPr>
            <w:r>
              <w:rPr/>
              <w:t>«Воробей»А.Руббаха;«Барабан»,                                                        «Вот какие мы большие»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 слушать не только контрастные произведения, нон пьесы изобразительного характера;  узнавать знакомые музыкальные произведения;  различать низкое и высокое звучание.</w:t>
            </w:r>
          </w:p>
          <w:p>
            <w:pPr>
              <w:pStyle w:val="Normal"/>
              <w:rPr/>
            </w:pPr>
            <w:r>
              <w:rPr/>
              <w:t>Способствовать накапливанию музыкальных впечатлени</w:t>
            </w:r>
            <w:r>
              <w:rPr>
                <w:bCs/>
              </w:rPr>
              <w:t>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, рус. нар. прибаутка обр.М.Красёва; «Машина», «Самолет»Т.Попатенко; «Собачка Жучка» (муз. Н. Кукловской, сл. Н. Федорченко), «Есть у солнышка друзья»                                (муз. Н. Лукониной)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и основных певческих интонаций. </w:t>
              <w:br/>
              <w:t>Учить, не только подпевать, но и петь несложные песни с короткими фразами естественным голосом, без крика начинать пение вместе с взрослы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упражнен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Марш и бег» (муз. Е. Тиличеевой), «Ноги и ножки» (муз. А.Филиппенко), «Марш» муз. М.Журбина, «Зайчик», рус. нар. песня, обр. Н. Лобачева; «Сапожки» р.х.к.Т.Ломов  </w:t>
            </w:r>
          </w:p>
          <w:p>
            <w:pPr>
              <w:pStyle w:val="Normal"/>
              <w:rPr/>
            </w:pPr>
            <w:r>
              <w:rPr/>
              <w:t>«Прогулка и пляска» (муз. М. Раухвергера).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бодро ходить под марш, легко бегать в одном направлении стайкой;  легко прыгать на двух ногах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ужись и поклонись» (муз. В. Герчик)</w:t>
            </w:r>
          </w:p>
          <w:p>
            <w:pPr>
              <w:pStyle w:val="Normal"/>
              <w:rPr/>
            </w:pPr>
            <w:r>
              <w:rPr/>
              <w:t>«Танец с платочками»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выкам освоения простых танцевальных движений; держаться своей пары; менять движения в пляске со сменой музыки;  различать контрастную музыку; </w:t>
              <w:br/>
              <w:t>свободно двигаться по залу пара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ушки и автомобиль»М.Раухвергера.</w:t>
            </w:r>
          </w:p>
          <w:p>
            <w:pPr>
              <w:pStyle w:val="Normal"/>
              <w:rPr/>
            </w:pPr>
            <w:r>
              <w:rPr/>
              <w:t>«Игра с бубном» (муз. Г. Фрида)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ередавать в играх образы персонажей (зайцы, медведь), различать громкое и тихое звуч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 Маша и медведь»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ие чувства. Воспитывать послушание, доброту, внимательное отношение к природ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хие и громкие звоночки» Р.Рустамова;                                             «С чем будем играть». 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истоту интонирования звука в высоком и низком регистрах. Формировать способы импровизации простейших мотив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46"/>
                <w:lang w:val="ru-RU"/>
              </w:rPr>
              <w:t>восприятие муз. произведений</w:t>
            </w:r>
          </w:p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right="1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муз. М.Журбина; «Колыбельная» С.Разоренова;</w:t>
            </w:r>
          </w:p>
          <w:p>
            <w:pPr>
              <w:pStyle w:val="Normal"/>
              <w:rPr/>
            </w:pPr>
            <w:r>
              <w:rPr/>
              <w:t xml:space="preserve">«Барабан» (муз. Д. Б. </w:t>
            </w:r>
            <w:r>
              <w:rPr>
                <w:bCs/>
              </w:rPr>
              <w:t>Кабалевского)</w:t>
            </w:r>
            <w:r>
              <w:rPr/>
              <w:t>,                                                  «Зарядка» (муз. Е. Тиличеевой, сл. Л.Мироновой)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слушать пьесы и песни изобразительного характера;  узнавать знакомые произведения;  различать высокое и низкое звучание; накапливать музыкальный бага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-тук» Б.Батодоржиева «Цыплята»А.Филиппенко; «Машина» А.Попатенко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Собачка» Н.Куклавская; </w:t>
            </w:r>
          </w:p>
          <w:p>
            <w:pPr>
              <w:pStyle w:val="Normal"/>
              <w:rPr/>
            </w:pPr>
            <w:r>
              <w:rPr/>
              <w:t>«Серенькая кошечка» (муз. в. Витлина, сл. Н.Найденовой), «Солнышко» (муз. Т. Попатенко, сл. Н. Найденовой),                «Пирожки»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навыки воспроизведения основных мелодий, певческих интонаций. </w:t>
              <w:br/>
              <w:t>Учить не только поддевать, но и петь простые мелодии, петь без крика слушать пение взрослы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упражнен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Т.Попатенко; «Жуки» венг..х.к.Л.Вишкарев., «Играем с водой» франц.х.к; «Мячики» Т.Ломовой; «Кошечка»Т.Ломовой; «Автомобиль» М.Раухвергер</w:t>
            </w:r>
          </w:p>
          <w:p>
            <w:pPr>
              <w:pStyle w:val="Normal"/>
              <w:rPr/>
            </w:pPr>
            <w:r>
              <w:rPr/>
              <w:t>«Упражнение с цветами», «Зашагали ножки» (муз. М.Раухвергера), «Хлопаем - топаем» (русская народная мелодия в обр. М. Раухвергера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 ходить бодро, в одном направлении;  владеть предметами (шары, цветы, платочки); образовывать и держать 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воздушными шарами» М.Раухвергера;</w:t>
            </w:r>
          </w:p>
          <w:p>
            <w:pPr>
              <w:pStyle w:val="Normal"/>
              <w:rPr/>
            </w:pPr>
            <w:r>
              <w:rPr/>
              <w:t>«Вальс» (муз. Т. Ломовой),                                                               «Хоровод» (русская народная мелодия в обр. М.Раухвергера)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менять движения в пляске со сменой частей;  танцевать с предметами;  держать и не терять пару. </w:t>
              <w:b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и дождик» (муз. М. Раухвергера), «Игра с погремушками» (И.Кишко), «Найди игрушку» Р.Рустамова;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лять радость в игровой деятельности. </w:t>
              <w:br/>
              <w:t>Развивать ловкость, подвижност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оркестр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вивать эстетические чувства, приобщая детей к произведениям фольклора, музыкального народного творче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right="1134" w:hanging="0"/>
        <w:jc w:val="both"/>
        <w:rPr>
          <w:b/>
          <w:b/>
          <w:bCs/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*Репертуар может  варьироваться от целей, задач и возможностей группы (на усмотрение музыкального руководителя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нятия проводятся 2 раза в неделю по 15 минут, в соответствиями с требованиями СанПи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/>
        <w:t xml:space="preserve">Программа рассчитана на 72 занятия в год + развлечения и праздники. 72 занятия по 15 минут = 18 часов. Раз в месяц проводится развлечение (9 занятий) Тематические и календарные праздники и утренники (6 мероприятий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-художественная   </w:t>
      </w:r>
      <w:r>
        <w:rPr>
          <w:b/>
          <w:bCs/>
          <w:sz w:val="28"/>
          <w:szCs w:val="28"/>
          <w:lang w:val="ru-RU"/>
        </w:rPr>
        <w:t>деятельность детей  средней  группы.</w:t>
      </w:r>
    </w:p>
    <w:p>
      <w:pPr>
        <w:pStyle w:val="Standard"/>
        <w:jc w:val="center"/>
        <w:rPr>
          <w:b/>
          <w:b/>
        </w:rPr>
      </w:pPr>
      <w:r>
        <w:rPr>
          <w:b/>
          <w:bCs/>
          <w:lang w:val="ru-RU"/>
        </w:rPr>
        <w:t>(от 4 до 5  лет)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Возрастные особенности детей</w:t>
      </w:r>
    </w:p>
    <w:p>
      <w:pPr>
        <w:pStyle w:val="Standard"/>
        <w:spacing w:lineRule="auto" w:line="360"/>
        <w:jc w:val="both"/>
        <w:rPr/>
      </w:pPr>
      <w:r>
        <w:rPr/>
        <w:t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музыкальных инструментах и творчество.  Двигательная сфера ребенка характеризуется позитивными изменениями  мелкой  и крупной моторики. Развиваются ловкость, координация движений.   К концу среднего дошкольного возраста восприятие детей становится более развитым. Совершенствуется ориентация в  пространстве. Возрастает объем памяти. Дети запоминают до 7-8 названий предметов. 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andard"/>
        <w:spacing w:lineRule="auto" w:line="360"/>
        <w:jc w:val="both"/>
        <w:rPr/>
      </w:pPr>
      <w:r>
        <w:rPr/>
        <w:t>Начинает  развиваться образное мышление.  Дети оказываются способными  использовать простые схематизированные изображения  для решения несложных задач.</w:t>
      </w:r>
    </w:p>
    <w:p>
      <w:pPr>
        <w:pStyle w:val="Standard"/>
        <w:spacing w:lineRule="auto" w:line="360"/>
        <w:jc w:val="both"/>
        <w:rPr/>
      </w:pPr>
      <w:r>
        <w:rPr/>
        <w:t>Дети могут самостоятельно придумать небольшую сказку на  заданную тему.</w:t>
      </w:r>
    </w:p>
    <w:p>
      <w:pPr>
        <w:pStyle w:val="Standard"/>
        <w:spacing w:lineRule="auto" w:line="360"/>
        <w:jc w:val="both"/>
        <w:rPr/>
      </w:pPr>
      <w:r>
        <w:rPr/>
        <w:t>Увеличивается устойчивость внимания. Ребенку оказывается доступной  сосредоточенная деятельность в течение 15-20 минут. Он способен удерживать в памяти при  выполнении каких-либо действий несложное условие,</w:t>
      </w:r>
    </w:p>
    <w:p>
      <w:pPr>
        <w:pStyle w:val="Standard"/>
        <w:spacing w:lineRule="auto" w:line="360"/>
        <w:jc w:val="both"/>
        <w:rPr/>
      </w:pPr>
      <w:r>
        <w:rPr/>
        <w:t xml:space="preserve">В  среднем дошкольном возрасте улучшается произношение  звуков  и  дикция.  Речь  становится предметом активности детей.  Они удачно имитируют голоса животных, интонационно выделяют речь тех или иных персонажей.  Интерес  вызывают  ритмическая  структура речи, рифмы.         </w:t>
      </w:r>
    </w:p>
    <w:p>
      <w:pPr>
        <w:pStyle w:val="Standard"/>
        <w:spacing w:lineRule="auto" w:line="360"/>
        <w:jc w:val="both"/>
        <w:rPr/>
      </w:pPr>
      <w:r>
        <w:rPr/>
        <w:tab/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0 минут. Их построение основывается на общих задачах музыкального воспитания, которые изложены в Программе.</w:t>
      </w:r>
    </w:p>
    <w:p>
      <w:pPr>
        <w:pStyle w:val="Standard"/>
        <w:spacing w:lineRule="auto" w:line="360"/>
        <w:jc w:val="both"/>
        <w:rPr/>
      </w:pPr>
      <w:r>
        <w:rPr/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</w:t>
      </w:r>
      <w:r>
        <w:rPr>
          <w:lang w:val="ru-RU"/>
        </w:rPr>
        <w:t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пение,музыкально-ритмические движения, игру на музыкальных инструментах и творчество. В этом возрасте у ребёнка возникают первые эстетические чувства, которые проявляются при восприятии музыки, подпевании,участии в играх или плясках и выражаются в эмоциональном отношении ребёнка к тому,что он делает. Поэтому приоритетными задачами являются:  развитие умения вслушиваться в музыку, запоминать, эмоционально реагировать на неё, связывать движения с музыкой в музыкально-ритмических движениях.</w:t>
      </w:r>
      <w:r>
        <w:rPr/>
        <w:t xml:space="preserve">   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ab/>
        <w:t>Развитие музыкально-художественной деятельности,  приобщение к музыкальному искусству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 xml:space="preserve">Задачи: </w:t>
      </w:r>
      <w:r>
        <w:rPr/>
        <w:t xml:space="preserve">Продолжать развивать у детей интерес к музыке, желание ее слушать,вызывать эмоциональную отзывчивость при восприятии </w:t>
      </w:r>
      <w:r>
        <w:rPr>
          <w:lang w:val="ru-RU"/>
        </w:rPr>
        <w:t xml:space="preserve">музыкальных  произведений.  </w:t>
      </w:r>
      <w:r>
        <w:rPr/>
        <w:t>Обогащать музыкальные впечатления, способствовать дальнейшему</w:t>
      </w:r>
      <w:r>
        <w:rPr>
          <w:lang w:val="ru-RU"/>
        </w:rPr>
        <w:t xml:space="preserve"> р</w:t>
      </w:r>
      <w:r>
        <w:rPr/>
        <w:t>азвитию основ музыкальной культуры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Слушание</w:t>
      </w:r>
      <w:r>
        <w:rPr/>
        <w:t>. Формировать навыки культуры слушания музыки (не отвлекаться, дослушивать произведение до конца).</w:t>
      </w:r>
    </w:p>
    <w:p>
      <w:pPr>
        <w:pStyle w:val="Standard"/>
        <w:spacing w:lineRule="auto" w:line="360"/>
        <w:jc w:val="both"/>
        <w:rPr/>
      </w:pPr>
      <w:r>
        <w:rPr/>
        <w:t>Учить чувствовать характер музыки, узнавать знакомые произведения, высказывать свои впечатления о прослушанном.</w:t>
      </w:r>
    </w:p>
    <w:p>
      <w:pPr>
        <w:pStyle w:val="Standard"/>
        <w:spacing w:lineRule="auto" w:line="360"/>
        <w:jc w:val="both"/>
        <w:rPr/>
      </w:pPr>
      <w:r>
        <w:rPr/>
        <w:t>Учить замечать выразительные средства музыкального произведения: тихо, громко, медленно, быстро. Развивать способность различать  звуки по высоте (высокий, низкий в пределах сексты, септимы)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 xml:space="preserve">Пение. </w:t>
      </w:r>
      <w:r>
        <w:rPr/>
        <w:t>Обучать детей выразительному пению, формировать умение  петь протяжно, подвижно, согласованно (в пределах ре — си первой октавы). Развивать умение брать дыхание между короткими музыкальными  фразами. Учить петь мелодию чисто, смягчать концы фраз, четко произносить слова, петь выразительно, передавая характер музыки. Учить петь с  инструментальным сопровождением и без него (с помощью воспитателя)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Песенное творчество.</w:t>
      </w:r>
      <w:r>
        <w:rPr/>
        <w:t xml:space="preserve"> Учить самостоятельно сочинять мелодиюколыбельной песни и отвечать на музыкальные вопросы («Как тебя зовут?», «Что ты хочешь, кошечка?», «Где ты?»). Формировать умение  импровизировать мелодии на заданный текст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Музыкально-ритмические движения.</w:t>
      </w:r>
      <w:r>
        <w:rPr/>
        <w:t xml:space="preserve"> Продолжать формировать у   детей навык ритмичного движения в соответствии с характером музыки.  Учить самостоятельно менять движения в соответствии с двух- и  трехчастной формой музыки.</w:t>
      </w:r>
    </w:p>
    <w:p>
      <w:pPr>
        <w:pStyle w:val="Standard"/>
        <w:spacing w:lineRule="auto" w:line="360"/>
        <w:jc w:val="both"/>
        <w:rPr/>
      </w:pPr>
      <w:r>
        <w:rPr/>
        <w:t>Совершенствовать танцевальные движения: прямой галоп, пружинка, кружение по одному и в парах. Учить детей двигаться в парах по кругу в танцах и хороводах, ставить   ногу на носок и на пятку, ритмично хлопать в ладоши, выполнять простейшие перестроения (из круга врассыпную и обратно), подскоки.  Продолжать совершенствовать навыки основных движений (ходьба:  «торжественная», спокойная, «таинственная»; бег: легкий и стремительный)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Развитие танцевально-игрового творчества.</w:t>
      </w:r>
      <w:r>
        <w:rPr/>
        <w:t xml:space="preserve"> Способствовать развитию эмоционально-образного исполнения музыкально-игровых упражнений (кружатся листочки, падают снежинки) и сценок, используя   мимику и пантомиму (зайка веселый и грустный, хитрая лисичка, сердитый волк и т. д.).  Обучать инсценированию песен и постановке небольших музыкал</w:t>
      </w:r>
      <w:r>
        <w:rPr>
          <w:lang w:val="ru-RU"/>
        </w:rPr>
        <w:t>ь</w:t>
      </w:r>
      <w:r>
        <w:rPr/>
        <w:t>ных спектаклей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 xml:space="preserve">Игра на детских музыкальных инструментах. </w:t>
      </w:r>
      <w:r>
        <w:rPr/>
        <w:t>Формировать умение   подыгрывать простейшие мелодии на  погремушках,</w:t>
      </w:r>
      <w:r>
        <w:rPr>
          <w:lang w:val="ru-RU"/>
        </w:rPr>
        <w:t xml:space="preserve"> бубне, барабане, металлофоне.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ультурно - досуговая  деятельность в  средней группе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звлеч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: создавать  обстановку эмоционального благополучия, обеспечивать детям возможность отдохнуть и получить новые впечатления. Развивать интерес к познавательным развлечениям,  знакомящим с традициями и обычаями бурятского и русского народа, истоками бурятской и русской культуры.  Вовлекать детей в процесс подготовки разных видов развлечений; формировать желание участвовать в кукольном спектакле, музыкальных и литературных композициях, концертах.  Организовывать спортивные и игровые соревнования и т. д. В процессе организации и проведения развлечений заботиться о формировании потребности заниматься интересным и содержательным делом.                        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чувство коллективизма, доброжелательного отношения  друг к другу и взрослым. Осуществлять патриотическое и нравственное воспитание, приобщать к художественной культуре эстетико-эмоциональному творчеству</w:t>
      </w:r>
      <w:r>
        <w:rPr>
          <w:rStyle w:val="FontStyle105"/>
          <w:sz w:val="24"/>
          <w:szCs w:val="24"/>
          <w:lang w:val="ru-RU"/>
        </w:rPr>
        <w:t>.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Праздники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 xml:space="preserve">Задачи:  </w:t>
      </w:r>
      <w:r>
        <w:rPr>
          <w:rStyle w:val="FontStyle46"/>
          <w:rFonts w:cs="Times New Roman" w:ascii="Times New Roman" w:hAnsi="Times New Roman"/>
          <w:sz w:val="24"/>
          <w:szCs w:val="24"/>
          <w:lang w:val="ru-RU"/>
        </w:rPr>
        <w:t xml:space="preserve">продолжать приобщать детей к праздничной культуре бурятского и рксского народов. Воспитывать стремление и желание принимать участие в праздничных выступлениях. Формировать чувство причастности к событиям, которые происходят в детском саду, семье, стране. Воспитывать любовь к близким людям, Родине. Организовывать утренники, посвященные Новому году, </w:t>
      </w:r>
      <w:r>
        <w:rPr>
          <w:rStyle w:val="FontStyle54"/>
          <w:sz w:val="24"/>
          <w:szCs w:val="24"/>
          <w:lang w:val="ru-RU"/>
        </w:rPr>
        <w:t xml:space="preserve">8 </w:t>
      </w:r>
      <w:r>
        <w:rPr>
          <w:rStyle w:val="FontStyle46"/>
          <w:rFonts w:cs="Times New Roman" w:ascii="Times New Roman" w:hAnsi="Times New Roman"/>
          <w:sz w:val="24"/>
          <w:szCs w:val="24"/>
          <w:lang w:val="ru-RU"/>
        </w:rPr>
        <w:t>Марта, праздникам народного календаря, осени и весне.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Творчество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 xml:space="preserve">Задачи: </w:t>
      </w:r>
      <w:r>
        <w:rPr>
          <w:rStyle w:val="FontStyle46"/>
          <w:rFonts w:cs="Times New Roman" w:ascii="Times New Roman" w:hAnsi="Times New Roman"/>
          <w:sz w:val="24"/>
          <w:szCs w:val="24"/>
          <w:lang w:val="ru-RU"/>
        </w:rPr>
        <w:t>привлекать детей к творческой деятельности, развивать интерес и желание посещать студии эстетического воспитания и развития в детском саду или в центрах творчества. Содействовать развитию индивидуальных творческих способностей и художественных наклонностей ребен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елевые ориентиры на этапе  завершения учебного года ребёнком с</w:t>
      </w:r>
      <w:r>
        <w:rPr>
          <w:b/>
          <w:bCs/>
          <w:sz w:val="28"/>
          <w:szCs w:val="28"/>
        </w:rPr>
        <w:t>редн</w:t>
      </w:r>
      <w:r>
        <w:rPr>
          <w:b/>
          <w:bCs/>
          <w:sz w:val="28"/>
          <w:szCs w:val="28"/>
          <w:lang w:val="ru-RU"/>
        </w:rPr>
        <w:t>ей</w:t>
      </w:r>
      <w:r>
        <w:rPr>
          <w:b/>
          <w:bCs/>
          <w:sz w:val="28"/>
          <w:szCs w:val="28"/>
        </w:rPr>
        <w:t xml:space="preserve"> групп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>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тельно слушает музыкальное произведение, чувствует его характер; выражает свои чувства словами, рисунком, движением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</w:t>
      </w:r>
      <w:r>
        <w:rPr>
          <w:rFonts w:cs="Times New Roman" w:ascii="Times New Roman" w:hAnsi="Times New Roman"/>
          <w:sz w:val="24"/>
          <w:szCs w:val="24"/>
          <w:lang w:val="ru-RU"/>
        </w:rPr>
        <w:t>ёт</w:t>
      </w:r>
      <w:r>
        <w:rPr>
          <w:rFonts w:cs="Times New Roman" w:ascii="Times New Roman" w:hAnsi="Times New Roman"/>
          <w:sz w:val="24"/>
          <w:szCs w:val="24"/>
        </w:rPr>
        <w:t xml:space="preserve"> песни по мелодии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ет звуки по высоте (в пределах сексты – септимы)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ёт протяжно, четко произносит  слова; вместе начинает и заканчивает пение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движения с предметами (с куклами, игрушками, ленточками)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сценирует  (совместно с воспитателем) песни, хороводы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грает на металлофоне простейшие мелодии на одном зву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5400"/>
        <w:gridCol w:w="555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ованная образовательная деятельность детей средней  групп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дравствуй детский сад!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з. деятельности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льный репертуа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ные задач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46"/>
                <w:lang w:val="ru-RU"/>
              </w:rPr>
              <w:t xml:space="preserve">(восприятие)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х ты,берёза» М.Раухверге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олыбельная» А.Гречанинова, «Смелый наездник» Р. Шумана, «Полянка»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строение музыки, определять вы</w:t>
              <w:softHyphen/>
              <w:t>сокий, средний, низкий регистр.</w:t>
            </w:r>
          </w:p>
          <w:p>
            <w:pPr>
              <w:pStyle w:val="Normal"/>
              <w:rPr/>
            </w:pPr>
            <w:r>
              <w:rPr/>
              <w:t>Развивать музы</w:t>
              <w:softHyphen/>
              <w:t>кальную отзывчивость. Воспитывать интерес к му</w:t>
              <w:softHyphen/>
              <w:t>зыке Шумана, Гречанино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, развитие слуха голоса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жидэ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б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б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бороб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тодоржие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енчик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личе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шо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уш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,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ь в гости к нам идет»Е.Гомоновой, «Дождик», муз. М.Красева, сл. Н. Френкель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вуковысотный слух</w:t>
            </w:r>
          </w:p>
          <w:p>
            <w:pPr>
              <w:pStyle w:val="Normal"/>
              <w:rPr/>
            </w:pPr>
            <w:r>
              <w:rPr/>
              <w:t>Учить петь естественным голосом, без выкриков, при</w:t>
              <w:softHyphen/>
              <w:t>слушиваться к пению других детей; правильно передавать мелодию, формировать навыки коллективного п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мпровизировать на заданную музыкальную тему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летишь, кукушечка?», русская на</w:t>
              <w:softHyphen/>
              <w:t>родная песня, обр. В. Агафоннико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арш» Ф.Яруллин, «Котенька-коток», рус. нар. колыбельная песня; «Марш», муз. Н. Богословского; сл. А Барто.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анцевать в парах, не терять партнера на протя</w:t>
              <w:softHyphen/>
              <w:t>жении танца.</w:t>
            </w:r>
          </w:p>
          <w:p>
            <w:pPr>
              <w:pStyle w:val="Normal"/>
              <w:rPr/>
            </w:pPr>
            <w:r>
              <w:rPr/>
              <w:t>Передавать в движении характер музы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кораблики» (Ритмическая мозаи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анцевать эмоционально, раскрепощено, вла</w:t>
              <w:softHyphen/>
              <w:t>деть тело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 р. н. м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оммуникативные каче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нь Знаний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итывать эстетический вкус, учить правилам поведения в гостя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музыкальная деятель</w:t>
              <w:softHyphen/>
              <w:t>ность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знай по голосу»;  «Громко — тихо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гадайся кто поёт?»Е.Тиличеева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ворческие проявления</w:t>
            </w:r>
          </w:p>
          <w:p>
            <w:pPr>
              <w:pStyle w:val="Normal"/>
              <w:rPr/>
            </w:pPr>
            <w:r>
              <w:rPr/>
              <w:t>Совершенствовать музыкальный слух в игровой деятельности</w:t>
            </w:r>
          </w:p>
        </w:tc>
      </w:tr>
      <w:tr>
        <w:trPr>
          <w:trHeight w:val="1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лота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(восприятие м.п.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Жороо морин»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«Лошадка» Т.Ломовой»; «Колыбельная» В.Агафонников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ьеска» Р. Шумана, «Новая кукла» П. И. Чайковског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музыкальное восприятие, отзывчивость на музыку разного характер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ить находить в му</w:t>
              <w:softHyphen/>
              <w:t>зыке веселые, злые, плаксивые интонац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нако</w:t>
              <w:softHyphen/>
              <w:t>мить с творчеством Р. Шумана, Д. Кабалевско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, развитие слуха голоса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жидэ»; «Тоб-тоб, тоборооб»«Простая песенка» Тиличеевой, «Осень» Кишк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д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й это марш?» Г. Левкодимова, «Птичка и птенчики» Е. Тиличеевой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ширять голосовой диапазон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петь не на</w:t>
              <w:softHyphen/>
              <w:t>прягаясь, естественным голосом; подводить к акцентам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звуковысотный слух. Различать низ</w:t>
              <w:softHyphen/>
              <w:t>кий и высокий регист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находить голосом низкие звуки для кошки и высокие для котен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чк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Филиппенко, сл. Е. Макшанцевой;«Угадай, на чем играю»; «Марш» Е.Тиличеевой; «Экоссез» И.Гуммеля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менты хоровода» А. Филиппенко, «Эле</w:t>
              <w:softHyphen/>
              <w:t xml:space="preserve">менты танцев» Н. Вересокиной,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передавать в движении характер марша, хоро</w:t>
              <w:softHyphen/>
              <w:t>вода, владеть предметами; выполнять парные упраж</w:t>
              <w:softHyphen/>
              <w:t>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яска парами» латыш, нар.м. обр.Т.Попатенко;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ец с листьями», муз. А. Филиппенко, сл. А. Макшанцевой; «Покажи ладошки», латвийская народная польк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исполнять танцы в характере музыки; держать</w:t>
              <w:softHyphen/>
              <w:t>ся партнера, владеть предметами; чувствовать двухча</w:t>
              <w:softHyphen/>
              <w:t>стную форм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чувство ритма, умение реагировать на смену частей музыки сменой движ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) Игра на детских музыкальных инструмента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Гармошка»Е.Тиличеевой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ощрять творческие прояв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аздник осени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ывать интерес к сказк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музыкальная деятель</w:t>
              <w:softHyphen/>
              <w:t>ность, 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у-ка, угадай-ка», муз. Е. Тиличеевой, сл. Ю.Островског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музыкальный слух в игровой дея</w:t>
              <w:softHyphen/>
              <w:t>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 и мой дом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восприятие м.п.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рвый вальс» Д.Кабалевский;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рабанщики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должать развивать музыкальное восприятие. Знакомить с жанрами музыки (марш, песня, танец), учить определять их самостоятельно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Воспитывать устойчивый интерес к народной и классической музык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ить сравнивать и анализировать произведения с близкими названи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усвоение песенных навыков, развитие слуха, голоса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роим 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ын дуланааб?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в домике живет?» Н. А.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; «Угадай песенку», муз. Г. 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одимова, сл. В.Степанов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музыкальную памя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сенн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Дождик», русская народная песня, обр. Т.Попатенко; «Дудочка», муз. В. Карасевой, сл. Н. Френкель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использовать музыкальный опыт в импровиза</w:t>
              <w:softHyphen/>
              <w:t>ции попевок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Белые кораблики» «Барабанщик» Д.Кабалевского, «Колыбельная»,  «Поскоки» Т. Ло</w:t>
              <w:softHyphen/>
              <w:t>мовой; «Элементы танцев», «Элементы хоровода», русская народная мелодия С.Левидова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я кру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Пляска парами» Т.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Танец с лентами», М. Раухвергера; «Парная пляска»Спадевакки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запоминать последовательность танцевальных движений, самостоятельно менять движения со сменой частей музыки; танцевать характерные танц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тые сапожки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качест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Style w:val="FontStyle59"/>
                <w:rFonts w:cs="Times New Roman"/>
                <w:i w:val="false"/>
                <w:iCs w:val="false"/>
                <w:color w:val="000000"/>
                <w:lang w:val="ru-RU"/>
              </w:rPr>
              <w:t>«День матери»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ствовать приобщению к миру музыкальной культур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ывать </w:t>
            </w:r>
            <w:r>
              <w:rPr>
                <w:rFonts w:cs="Times New Roman"/>
                <w:lang w:val="ru-RU"/>
              </w:rPr>
              <w:t>любовь и уважение к матер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 Узнай по голосу»Е.Тиличеевой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«Узнай инструмент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азвитие звуковысотного слуха: 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Декабрь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Новогодний праз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Style w:val="FontStyle46"/>
                <w:lang w:val="ru-RU"/>
              </w:rPr>
              <w:t>восприятие муз. произ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ч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ь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е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 xml:space="preserve"> «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лоуны» Д.Кабалевский             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 xml:space="preserve"> «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Баю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>-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бай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>.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Витлина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>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Маленькая полька»Д.Кабалевского, «Маша спит» Г.Фрид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воспринимать пьесы контрастные и близкие по настроению, образному восприятию; определять 3 жанра в музыке; оркестровать пьесу самостоятельно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звивать звуковысотный слух в пределах</w:t>
            </w:r>
          </w:p>
        </w:tc>
      </w:tr>
      <w:tr>
        <w:trPr>
          <w:trHeight w:val="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, развитие слуха голо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Саган убгэн»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лас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Бекмана, сл. Р. Кудашевой;  « Елочка» М.Красёва; «Кыш бабай » А.Филиппенк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нки», муз. М. Красева, сл. О. Высотской «Елочка - красавица» Н.Лукониной, «Ах, какой хороший Дед Мороз!», муз. Витлин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музыкальную память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голосовой аппарат, увеличивать диапазон голос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петь без напряжения, в характере песни; петь песни разного характе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Кто в теремочке живет?», русская народна</w:t>
            </w:r>
            <w:r>
              <w:rPr>
                <w:rFonts w:cs="Times New Roman"/>
                <w:lang w:val="tt-RU"/>
              </w:rPr>
              <w:t xml:space="preserve">я </w:t>
            </w:r>
            <w:r>
              <w:rPr>
                <w:rFonts w:cs="Times New Roman"/>
              </w:rPr>
              <w:t>песня, обр. Т. Попатенк</w:t>
            </w:r>
            <w:r>
              <w:rPr>
                <w:rFonts w:cs="Times New Roman"/>
                <w:lang w:val="tt-RU"/>
              </w:rPr>
              <w:t>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творческие прояв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анец гномов» (м.р.к.) ; </w:t>
            </w: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«Пружинка»Т.Ломовой; «Игра с погремушками» Ф.Флотов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Бодрый и тихий шаг» М. Робера, «Танце</w:t>
              <w:softHyphen/>
              <w:t>вальный шаг» В. Золотарева, «Придумай движения», «Элементы танцев», «Танец снежи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Учит</w:t>
            </w:r>
            <w:r>
              <w:rPr>
                <w:rFonts w:cs="Times New Roman"/>
                <w:lang w:val="ru-RU"/>
              </w:rPr>
              <w:t>ь</w:t>
            </w:r>
            <w:r>
              <w:rPr>
                <w:rFonts w:cs="Times New Roman"/>
              </w:rPr>
              <w:t xml:space="preserve"> двигаться под музыку в соответствии с характером, жанром; самостоятельно придумывать танце</w:t>
              <w:softHyphen/>
              <w:t>вальные дви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«Елоч</w:t>
              <w:softHyphen/>
              <w:t>ка – красавица!», муз. Н. Бахутовой, сл. М. Александро</w:t>
              <w:softHyphen/>
              <w:t>вой;  «Танец зайцев» Е. Тиличеевой; «Танец Пет</w:t>
              <w:softHyphen/>
              <w:t>рушек», муз. А. Даргомыжског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начинать и заканчивать танец с началом и окончанием музыки; выполнять парные движения слаженно, одновременно; танцевать харак</w:t>
              <w:softHyphen/>
              <w:t>терные танцы; водить хоров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йцы».В Ребикова «Медведь»)</w:t>
            </w:r>
          </w:p>
          <w:p>
            <w:pPr>
              <w:pStyle w:val="Normal"/>
              <w:rPr/>
            </w:pPr>
            <w:r>
              <w:rPr/>
              <w:t>«Игра Деда Мороза со снежками», муз. П. Чайковского (из балета «Спящая красавица»); «Зайцы и медведь» (игра) «Заинька»,  «Медведь», муз. В. Ребиков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зывать эмоциональный отклик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звивать подвижность, активность. Включать в игру застенчивых детей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сполнять характерные танц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обуждать придумывать и выразительно передавать движения персонаж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на детских музыкальных инструмента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«Лиса»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.н.прибаутк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ощрять творческие прояв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Новогодний праздник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оставлять радость, развивать актерские навы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свой инструмент»,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пользоваться знакомыми музыкальными инструмент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46"/>
                <w:color w:val="000000"/>
                <w:lang w:val="ru-RU"/>
              </w:rPr>
              <w:t>восприятие муз. произведений</w:t>
            </w:r>
          </w:p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Первый вальс»Д.Кабалевского; «Грустное настроение» А.Штейнвиль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Учить воспринимать пьесы, близкие по настроению. Определять характер музыки, 2-3-частную форму. Свободно определять жанр музы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, развитие слуха голоса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сагта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согт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гаалга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,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нька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еч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ли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Лесенка» Е. Тиличеевой; «Где мои детки?» Н.А. Ветлугиной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звуковысотный слух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Кто я, угадай?»</w:t>
            </w:r>
            <w:r>
              <w:rPr>
                <w:rFonts w:cs="Times New Roman"/>
              </w:rPr>
              <w:t>» (вокальная импровизация)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творческие прояв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маленьких кругах» 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лич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;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ж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 Берта, обраб. Н. Метлова; «Что ты хочешь, кошечка?», муз. Г. Зингера, сл. А. Шибицкой; «Тише-громче в бубен бей» Е.тиличеевой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двигаться в характере, темпе музыки; менять движения со сменой музыки; самостоятельно придумы</w:t>
              <w:softHyphen/>
              <w:t>вать танцевальные дви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Приглашение» укр.нар.мел.; «Хоровод» В.Курочкина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чить начинать движения сразу после вступления; слаженно танцевать в парах; не опережать движениями музыку; держать круг из пар на протяжении всего тан</w:t>
              <w:softHyphen/>
              <w:t>ца; мягко водить хоров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</w:t>
            </w:r>
            <w:r>
              <w:rPr>
                <w:rFonts w:cs="Times New Roman"/>
                <w:bCs/>
                <w:lang w:val="ru-RU"/>
              </w:rPr>
              <w:t>Шоно ба тарбаган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Приобщать к </w:t>
            </w:r>
            <w:r>
              <w:rPr>
                <w:rFonts w:cs="Times New Roman"/>
                <w:lang w:val="ru-RU"/>
              </w:rPr>
              <w:t xml:space="preserve">бурятской </w:t>
            </w:r>
            <w:r>
              <w:rPr>
                <w:rFonts w:cs="Times New Roman"/>
              </w:rPr>
              <w:t xml:space="preserve"> народной игр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зывать же</w:t>
              <w:softHyphen/>
              <w:t>лание игра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ождественские забавы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оспитывать любовь и интерес к народным празд</w:t>
              <w:softHyphen/>
              <w:t>ник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хо»;  «Гармошка», муз. Е. Тиличеевой, сл. М. Долинова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вуковысотный слуз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Мы идем с флажками»Е.Тиличеевой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ощрять творческие проявл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защитника Отечества,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гаал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иятие муз. произведе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авые солдаты»,  «Воробушки»М.Красев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ры и петухи» К. Сен-Санс, «Кукушка» М. Красева;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богащать музыкальные впечатления. Учить вос</w:t>
              <w:softHyphen/>
              <w:t>принимать пьесы контрастные и близкие по настроению; образному восприятию музыки; выделять 2-3 части, высказываться о характере; оркестровать пьесы, само</w:t>
              <w:softHyphen/>
              <w:t>стоятельно подбирать музыкальные инструмен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ие:Развитие голоса и слу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об-тоб, тоборооб», «Сасагтай, монсогтой», «Сагаалган», «Молодой солдат», «Барабанщик» М.Красёва; «Мы запели песенку» Р.Рустамова; «Ритмические брусочки»; «Что делают де</w:t>
              <w:softHyphen/>
              <w:t>ти?» Н. Г. Кононовой; «Колыбельная А.Гречанинова; «Марш» Э.Пар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ма, мамочка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вать тембровый и звуковысотный слух, ритми</w:t>
              <w:softHyphen/>
              <w:t>ческое восприят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креплять и совершенствовать навыки исполнения песен. Учить петь дружно, без крика; начинать петь после вступления; узна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Тиличеевой; «Барабанщики»; «Полька», муз. А. Жилинского;  «Марш», муз. И. Беркович, «Мы идем с флажками», «Серенькая кошечка» В.Витлин, «Игра с водой» фр.пес.; «Парная пля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двигаться под музыку в соответствии с харак</w:t>
              <w:softHyphen/>
              <w:t>тером, жанром; изменять характер шага с изменением громкости звучания; свободно владеть предметами (лен</w:t>
              <w:softHyphen/>
              <w:t>точки, цветы); выполнять движения по текс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ужинка», русская народ</w:t>
              <w:softHyphen/>
              <w:t>ная мелодия, обр. Т. Ломовой; «Бег с оста</w:t>
              <w:softHyphen/>
              <w:t>новками» В. Семенова; «Упражнения с цве</w:t>
              <w:softHyphen/>
              <w:t xml:space="preserve">тами» В.Моцарта;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начинать танец самостоятельно, после вступ</w:t>
              <w:softHyphen/>
              <w:t>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 xml:space="preserve">«Шоно ба тарбаган», «Бэлэй»,                                      </w:t>
            </w:r>
            <w:r>
              <w:rPr>
                <w:rFonts w:cs="Times New Roman"/>
                <w:bCs/>
              </w:rPr>
              <w:t>«Собери цветы», муз. Т. Ломовой; «Ловишка», муз. И. Гайдн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зывать эмоциональный отклик, развивать под</w:t>
              <w:softHyphen/>
              <w:t>вижность, актив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Мы - защитники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итывать любовь к Родин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ише-громче в бубен бей» (на динамику), «Звонкие ладошки» (музыкально-дидакти</w:t>
              <w:softHyphen/>
              <w:t>ческая игра)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ритмический слу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та»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Масленица»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иятие муз. произведений</w:t>
            </w:r>
          </w:p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5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Колокольчики звенят » В.Моцарта; «Весною» С. Майкапара;  «Утро» Э. Грига; «Дождик» А. Лядова; «Грустный дождик» Д. Б. Кабалевског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различать настроение, чувства в музыке, сред</w:t>
              <w:softHyphen/>
              <w:t>ства музыкальной выразительности; различать в музы</w:t>
              <w:softHyphen/>
              <w:t>ке звукоподражания некоторым явлениям природы (ка</w:t>
              <w:softHyphen/>
              <w:t>пель, плеск ручейка); сопоставлять образы природы, вы</w:t>
              <w:softHyphen/>
              <w:t>раженные разными видами искус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ение, усвоение песенных навыков, развитие слуха голоса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егодня необычный»» Р. Рустамова;                    «Мамочка моя», «Мы идем», муз. Е. Тиличеевой, сл. М.Долинова;                                                                     «Весенний хоровод»», муз. В. Карасевой, сл. Н. Френкель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реплять умение начинать пение после вступле</w:t>
              <w:softHyphen/>
              <w:t>ния самостоятельно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ить петь разнохарактерные песни; передавать характер музыки в пении; петь без сопрово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пой свое имя» (вокальная импровизаци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умение ориентироваться в свойствах зву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рш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Шульгина;  «Стуколка» обр.Р.Леденёва; «Танец с платочками», рус. нар. мелодии; «Танец с цветами»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Марш», муз. Л. Шульгина; «Маленький танец» Н. Александровой; «Хоровод», «Эле</w:t>
              <w:softHyphen/>
              <w:t>менты вальса» Д. Шостакович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начинать и заканчивать дви</w:t>
              <w:softHyphen/>
              <w:t>жения, останавливаться с остановкой музы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овер</w:t>
              <w:softHyphen/>
              <w:t>шенствовать умение водить хоров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Если ясный день» В.Шаинский</w:t>
            </w:r>
            <w:r>
              <w:rPr>
                <w:rFonts w:cs="Times New Roman"/>
              </w:rPr>
              <w:t>; «Вальс», муз. Ю. Слонова</w:t>
              <w:tab/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танцевать эмоционально, легко водить хоро</w:t>
              <w:softHyphen/>
              <w:t>вод, сужать и расширять круг, плавно танцевать валь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Найди себе пару» Т. Ломовой; «Займи домик», муз. М. Магиденк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Знакомить с русскими народными играми. Развивать чувство</w:t>
            </w:r>
            <w:r>
              <w:rPr>
                <w:rFonts w:cs="Times New Roman"/>
                <w:lang w:val="tt-RU"/>
              </w:rPr>
              <w:t xml:space="preserve"> </w:t>
            </w:r>
            <w:r>
              <w:rPr>
                <w:rFonts w:cs="Times New Roman"/>
              </w:rPr>
              <w:t>ритма, выразительность движ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Праздник мам»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Масленица» (Блинный день)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итывать любовь и уважение к мамам, бабуш</w:t>
              <w:softHyphen/>
              <w:t>кам, воспитателя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музыкальная деятель</w:t>
              <w:softHyphen/>
              <w:t xml:space="preserve">ность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сценировка песни по выбору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уждать инсценировать знакомые песн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подбирать музыкальные инст</w:t>
              <w:softHyphen/>
              <w:t>рументы для оркестровки любимых песе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</w:t>
            </w:r>
          </w:p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ятие муз. произведений 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ru-RU"/>
              </w:rPr>
              <w:t>Слуша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мелый наездник»Р.Шуман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есенний вальс» Ф.Шопен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глублять представления об изо</w:t>
              <w:softHyphen/>
              <w:t>бразительных возможностях музы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характеру музыки характер персонаж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,усвоение песенных навыков, развитие слуха голоса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мешинки», «Воробушки»М.Крас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ба» Е.Тиличеевой;  «Рыбка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реплять умение начинать пение после вступле</w:t>
              <w:softHyphen/>
              <w:t>ния самостоятельно.</w:t>
            </w:r>
          </w:p>
          <w:p>
            <w:pPr>
              <w:pStyle w:val="Normal"/>
              <w:rPr/>
            </w:pPr>
            <w:r>
              <w:rPr/>
              <w:t>Учить петь разнохарактерные песни; передавать характер музыки в пении; петь без сопрово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как идет?»; «Кукла», муз. М. Старокадомского; «Скачут по дорожке», муз.  А. Филиппенко; муз.,  Попатенко; «Кап-кап», «Упр. с погремушкой» Т.Вилькорейской; «Венг.н.м.» обр.Л.Вишкарёва (жуки); «Игра с цв.платочками»Т.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мовой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Выполнять движения выразительно. Согласовывть движения с музыкой.</w:t>
            </w:r>
            <w:r>
              <w:rPr>
                <w:rFonts w:cs="Times New Roman"/>
              </w:rPr>
              <w:t>Учить самостоятельно начинать и заканчивать дви</w:t>
              <w:softHyphen/>
              <w:t>жения, останавливаться с остановкой музыки.</w:t>
            </w:r>
          </w:p>
          <w:p>
            <w:pPr>
              <w:pStyle w:val="Normal"/>
              <w:rPr/>
            </w:pPr>
            <w:r>
              <w:rPr/>
              <w:t>Совер</w:t>
              <w:softHyphen/>
              <w:t>шенствовать умение водить хоров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Танец с цветами», «Упражнение с погремушками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выполнять парный танец слаженно, эмоционально; чередовать движения (девочка, мальчик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Жмурки с мишкой», «Оркестр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итывать интерес к русским народным игр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.н.м.</w:t>
            </w:r>
            <w:r>
              <w:rPr>
                <w:rFonts w:cs="Times New Roman"/>
                <w:lang w:val="ru-RU"/>
              </w:rPr>
              <w:t xml:space="preserve"> «Ах, вы, сени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ощрять творческие прояв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Хоровод весенних сказок»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ывать эмоциональный подъём, расширять представления о национальной культуре, развивать чувство любви к Родине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сценировка песни по выбору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уждать инсценировать знакомые песни</w:t>
            </w:r>
          </w:p>
        </w:tc>
      </w:tr>
      <w:tr>
        <w:trPr>
          <w:trHeight w:val="3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День Победы»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е муз. произведе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и медведь», «Катюша»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равые солдаты»                               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</w:rPr>
              <w:t>Учить различать средства музыкальной выразитель</w:t>
              <w:softHyphen/>
              <w:t>ности; определять образное содержание музыкальных произведений; накапливать музыкальные впечатления; узнавать знакомые музыкальные произведения по на</w:t>
              <w:softHyphen/>
              <w:t>чальным тактам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глублять представления об изо</w:t>
              <w:softHyphen/>
              <w:t>бразительных возможностях музы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характеру музыки характер персонажа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ие: Развитие голоса и слу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апа»; «Мир нужен всем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ждик» р.н.п. обр.Т.Попатенк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звуковысотный слух, музыкальную память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начинать пение сразу после вступления; петь разнохарактерные произведения; петь сольно и небольшими группами, без сопровождения; петь эмоционально, удерживать тоник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упражнен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танцуй со мной, дружок»; «Веселые мячики», муз. М. Сатулина; «Самолеты», муз. М. Магиденко; «Веселые путешественники» А.Бурени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й по голосу» Е.Тиличеевой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начинать и заканчивать дви</w:t>
              <w:softHyphen/>
              <w:t>жения с музыкой; не обгонять друг друга в колонне, держать спину; легко скакать, как мячики; менять дви</w:t>
              <w:softHyphen/>
              <w:t>жения со сменой музык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на м.ш.и.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рш с кубиками»Р.Рустамова;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дыгрывать на  простейших  муз.шум.инструментах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зыкально-игровое творчеств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Весёлые лягушата» муз. и слова О. Литовко, «Танец лягушек», муз. В. Витлин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находить выразительные дви</w:t>
              <w:softHyphen/>
              <w:t>жения для передачи характера движений персонажей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стоятельная музыкальная деятель</w:t>
              <w:softHyphen/>
              <w:t>ность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сня по выбору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самостоятельно подбирать к любимым песням музыкальные инструменты и игрушки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здники и развлеч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ень Победы» - спортивный праздник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вивать навыки здорового образа жизни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 </w:t>
      </w:r>
      <w:r>
        <w:rPr>
          <w:bCs/>
        </w:rPr>
        <w:t>*Репертуар может  варьироваться от целей, задач и возможностей группы (на усмотрение музыкального руководителя).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Занятия проводятся 2 раза в неделю по 20 минут, в соответствиями с требованиями СанПи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Программа рассчитана на 72 занятия в год + развлечения и праздники. 72 занятия по 20 минут = 18 часов.  Тематические и календарные праздники и утренники (5 мероприятий)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 xml:space="preserve">Музыкально-художественная   </w:t>
      </w:r>
      <w:r>
        <w:rPr>
          <w:b/>
          <w:bCs/>
          <w:sz w:val="28"/>
          <w:szCs w:val="28"/>
          <w:u w:val="single"/>
          <w:lang w:val="ru-RU"/>
        </w:rPr>
        <w:t>деятельность детей  старшей  группы</w:t>
      </w:r>
      <w:r>
        <w:rPr>
          <w:b/>
          <w:bCs/>
          <w:lang w:val="ru-RU"/>
        </w:rPr>
        <w:t>.</w:t>
      </w:r>
    </w:p>
    <w:p>
      <w:pPr>
        <w:pStyle w:val="Standard"/>
        <w:jc w:val="center"/>
        <w:rPr/>
      </w:pPr>
      <w:r>
        <w:rPr>
          <w:lang w:val="ru-RU"/>
        </w:rPr>
        <w:t>(от 5 до 6  лет)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ab/>
        <w:t>Возрастные особенности детей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  <w:tab/>
        <w:t>На шестом году жизни дети эмоционально, непринуждённо отзываются на музыку, у них появляется устойчивый интерес к музыкальным занятиям. Они не только предпочитают тот или иной вид деятельности, но и избирательно относятся к различным его формам,например, больше танцуют, чем водят хороводы,у них появляются любимые песни,игры, пляски.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ab/>
        <w:t>Дети способны усвоить отдельные связи и зависимости от музыкальных явлений: «Это песня-марш и надо играть бодро, смело». Они могут дать простейшую оценку произведению, сказать как исполняется, например, лирическая песня: «Нужно петь красиво, протяжно, ласково,нежно»-говорит ребёнок.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ab/>
        <w:t>Значительно укрепляются голосовые связки ребёнка, налаживается вокально-слуховая координация, дифференцируются слуховые ощущения. Большинство детей способны различать высокий и низкий звуки в интервалах квинты, кварты,терции. Они привыкают пользоваться слуховым контролем и начинают произвольно владеть голосом. У некоторых голос приобретает звонкое звучание, появляется определённый тембр. Диапазон голосов звучит лучше в пределах ре1-си1,хотя у некоторых детей хорошо звучит до1.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ab/>
        <w:t>В музыкальном образовании необходимо п</w:t>
      </w:r>
      <w:r>
        <w:rPr/>
        <w:t>родолжать развивать интерес и любовь к музыке, музыкальную отзывчивость на нее.</w:t>
      </w:r>
      <w:r>
        <w:rPr>
          <w:lang w:val="ru-RU"/>
        </w:rPr>
        <w:t xml:space="preserve"> </w:t>
      </w:r>
      <w:r>
        <w:rPr/>
        <w:t>Формировать музыкальную культуру на основе знакомства с классической, народной и современной музыкой.  Продолжать развивать музыкальные способности детей: звуковысотный, ритмический, тембровый, динамический слух.  Способствовать дальнейшему развитию навыков пения, движений   под музыку, игры и импровизации мелодий на детских музыкальных инструментах; творческой активности детей.</w:t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b/>
          <w:bCs/>
        </w:rPr>
        <w:t>Слушание.</w:t>
      </w:r>
      <w:r>
        <w:rPr/>
        <w:t xml:space="preserve"> Учить различать жанры музыкальных произведений  (марш, танец, песня). Совершенствовать музыкальную память через узнавание мелодий по  отдельным фрагментам произведения (вступление, заключение, музыкальная фраза).  Совершенствовать навык различения звуков по высоте в пределах  квинты, звучания музыкальных инструментова (клавишно-ударные и  струнные: фортепиано, скрипка, виолончель, балалайка)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Пение.</w:t>
      </w:r>
      <w:r>
        <w:rPr/>
        <w:t xml:space="preserve"> Формировать певческие навыки, умение петь легким звуком   в диапазоне от «ре» первой октавы до «до» второй октавы, брать дыхание   перед началом песни, между музыкальными фразами, произносить отчетливо слова, своевременно начинать и заканчивать песню, эмоционально   передавать характер мелодии, петь умеренно, громко и тихо.  Способствовать развитию навыков сольного пения, с музыкальным   сопровождением и без него. Содействовать проявлению самостоятельности и творческому исполнению песен разного характера.  Развивать песенный музыкальный вкус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Песенное творчество.</w:t>
      </w:r>
      <w:r>
        <w:rPr/>
        <w:t xml:space="preserve"> Учить импровизировать мелодию на заданный   текст.  Учить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Музыкально-ритмические движения.</w:t>
      </w:r>
      <w:r>
        <w:rPr/>
        <w:t xml:space="preserve"> Развивать чувство ритма, умение передавать через движения характер музыки, ее эмоционально-образное содержание.  Учить свободно ориентироваться в пространстве, выполнять простейшие перестроения, самостоятельно переходить от умеренного к быстрому   или медленному темпу, менять движения в соответствии с музыкальными   фразами.   Способствовать формированию навыков исполнения танцевальных  движений (поочередное выбрасывание ног вперед в прыжке; приставной   шаг с приседанием, с продвижением вперед, кружение; приседание с выставлением ноги вперед).   Познакомить с русским хороводом, пляской, а также с танцами других народов.   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  <w:t>Музыкально-игровое и танцевальное творчество.</w:t>
      </w:r>
      <w:r>
        <w:rPr/>
        <w:t xml:space="preserve"> Развивать танцевальное творчество; учить придумывать движения к пляскам, танцам, составлять композицию танца, проявляя самостоятельность в  творчестве.  Учить самостоятельно придумывать движения, отражающие содержание песни.  Побуждать к инсценированию содержания песен, хороводов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</w:rPr>
        <w:tab/>
        <w:t>Игра на детских музыкальных инструментах.</w:t>
      </w:r>
      <w:r>
        <w:rPr/>
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  общую динамику и темп. Развивать творчество детей, побуждать их к активным самостоятельным действиям.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Style w:val="FontStyle45"/>
          <w:sz w:val="28"/>
          <w:szCs w:val="28"/>
          <w:lang w:val="ru-RU"/>
        </w:rPr>
        <w:t>Культурно-досуговая деятельность в старшей группе.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Развлечения</w:t>
      </w:r>
    </w:p>
    <w:p>
      <w:pPr>
        <w:pStyle w:val="Standard"/>
        <w:spacing w:lineRule="auto" w:line="360"/>
        <w:jc w:val="both"/>
        <w:rPr/>
      </w:pPr>
      <w:r>
        <w:rPr/>
        <w:t>Задачи:формировать умение вступать в общение и выражать просьбу, обращение; использовать мимику, жесты; быть доброжелательным, отзывчивым; выслушивать партнера. Способствовать появлению спортивных увлечений, стремления заниматься спортом. 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Воспитывать умение видеть и различать красивое и безобразное. Поощрять любознательность и активность в познании окружающего мира, стремление участвовать в творческой деятельности, познавать новое.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ru-RU"/>
        </w:rPr>
        <w:tab/>
        <w:t>Праздники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>Задачи: формировать представление о будничных и праздничных днях. Знакомить с историей возникновения праздников, учить бережно относиться к народным праздничным традициям и обычаям. Вызывать эмоционально-положительное отношение к праздникам, приобщать детей к всенародному веселью. Воспитывать внимание и любовь к окружающим людям, стремление вовремя поздравлять с памятными событиями взрослых, друзей; преподносить подарки, сделанные своими руками. Приучать активно участвовать в подготовке и проведении праздников, украшении помещений группы, музыкального зала, участка детского сада и т. д.; отмечать международные, государственные, народные и бытовые праздники.</w:t>
      </w:r>
    </w:p>
    <w:p>
      <w:pPr>
        <w:pStyle w:val="NoSpacing"/>
        <w:spacing w:lineRule="auto" w:line="360"/>
        <w:jc w:val="both"/>
        <w:rPr>
          <w:sz w:val="24"/>
          <w:szCs w:val="24"/>
          <w:lang w:val="ru-RU"/>
        </w:rPr>
      </w:pPr>
      <w:r>
        <w:rPr>
          <w:rStyle w:val="FontStyle62"/>
          <w:rFonts w:cs="Times New Roman" w:ascii="Times New Roman" w:hAnsi="Times New Roman"/>
          <w:sz w:val="24"/>
          <w:szCs w:val="24"/>
          <w:lang w:val="ru-RU"/>
        </w:rPr>
        <w:tab/>
        <w:t>Творчество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>Задачи: содействовать возникновению стремления участвовать в творческой деятельности. Продолжать развивать художественные способности в пении, рисовании, музицировании. Учить самовыражаться в творчестве, находить новые решения в процессе рисования, лепки, конструирования, моделирования и сочинения мелодий, песен и танцев. Поддерживать увлечения детей и создавать условия для дополнительного обучения в кружках и студия</w:t>
      </w:r>
      <w:r>
        <w:rPr>
          <w:b/>
          <w:bCs/>
          <w:lang w:val="ru-RU"/>
        </w:rPr>
        <w:t xml:space="preserve">  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lang w:val="ru-RU"/>
        </w:rPr>
        <w:t>Целевые ориентиры на этапе  завершения учебного года ребёнком  старшей  группы</w:t>
      </w:r>
      <w:r>
        <w:rPr>
          <w:b/>
          <w:bCs/>
        </w:rPr>
        <w:t>: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ет  высокие и низкие звуки (в пределах квинты)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ёт без напряжения, плавно, легким звуком; отчетливо произносит слова, своевременно начинает и заканчивает песню; поёт  в сопровождении музыкального инструмента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но двигается в соответствии с характером и динамикой музыки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 танцевальные движения: поочередное выбрасывание ног вперед в прыжк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приседание с выставлением ноги на пятку, шаг на всей ступне на месте, с продвижением вперед и в кружении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инсценирует содержание песен, хороводов; действует, не подражая друг другу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ет мелодии на металлофоне по одному и небольшими групп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3"/>
        <w:gridCol w:w="5227"/>
        <w:gridCol w:w="5438"/>
      </w:tblGrid>
      <w:tr>
        <w:trPr>
          <w:trHeight w:val="69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ованная образовательная деятельность детей старшей группы (5 – 6 лет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                      </w:t>
            </w:r>
            <w:r>
              <w:rPr>
                <w:lang w:val="ru-RU"/>
              </w:rPr>
              <w:t>Сентябрь</w:t>
            </w: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>День зна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муз.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зыкальный репертуа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ые задач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ушание, восприятие муз.произведени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«Гимн Бурятии»,                                                        </w:t>
            </w:r>
            <w:r>
              <w:rPr/>
              <w:t>«Листопад» Т.Попатенко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арш «Уряал» К.Раднае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Узнавать Гимн Бурятии.                                        </w:t>
            </w:r>
            <w:r>
              <w:rPr/>
              <w:t>Развивать образное восприятие музыки.</w:t>
            </w:r>
          </w:p>
          <w:p>
            <w:pPr>
              <w:pStyle w:val="Standard"/>
              <w:rPr/>
            </w:pPr>
            <w:r>
              <w:rPr/>
              <w:t>Учить сравнивать и анализировать музыкальные произведения с одинаковыми названиями, разными по характеру; одно-, двух-, трёхчастную формы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ние, 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.для развития голоса и слух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б-тоб дэбхэрэб» Д.Аюшеев</w:t>
            </w:r>
          </w:p>
          <w:p>
            <w:pPr>
              <w:pStyle w:val="Standard"/>
              <w:rPr/>
            </w:pPr>
            <w:r>
              <w:rPr/>
              <w:t>(сборник – «Дунай эхин маанадтаяа»)                               «Мини эжэлнууд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Листопад», «Где ты, солнышко?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 звуковысотный слух.</w:t>
            </w:r>
          </w:p>
          <w:p>
            <w:pPr>
              <w:pStyle w:val="Standard"/>
              <w:rPr/>
            </w:pPr>
            <w:r>
              <w:rPr/>
              <w:t>Учить различать тембры музыкальных инструментов</w:t>
            </w:r>
          </w:p>
          <w:p>
            <w:pPr>
              <w:pStyle w:val="Standard"/>
              <w:rPr/>
            </w:pPr>
            <w:r>
              <w:rPr/>
              <w:t>Учить: - петь естественным голосом песни различного характера; - петь слитно, протяжно, гасить оконч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Допой песенку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самостоятельно придумывать окончания пес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ритмические движения,   упражн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арш «Уряал» К.Раднаев,                                               «Ходьба разного характера» Т. Ломовой;                                                 «Упражнения с листочками»Т. Ломовой    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: - ритмично двигаться в характере музыки; - отмечать сильную и слабую доли; - менять движения со сменой частей музы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Танец с листьями» А. Гречанинова;                                       «Танец путешественников» (А.Буренина)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исполнять танцы эмоционально, ритмично, в характере музы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дид.игры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</w:t>
            </w:r>
            <w:r>
              <w:rPr>
                <w:lang w:val="ru-RU"/>
              </w:rPr>
              <w:t>Лесенка</w:t>
            </w:r>
            <w:r>
              <w:rPr/>
              <w:t>»,«Заинька» русская народная песня, обр. Н. А. Римского-Корсакова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Совершенствовать звуковысотный </w:t>
            </w:r>
            <w:r>
              <w:rPr>
                <w:lang w:val="ru-RU"/>
              </w:rPr>
              <w:t>слу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Лесенка» Тиличеевой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. Углублять понятие о высоких и низких звук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День Знаний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</w:t>
            </w:r>
            <w:r>
              <w:rPr>
                <w:lang w:val="ru-RU"/>
              </w:rPr>
              <w:t>Октябр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«Здравствуй,</w:t>
            </w:r>
            <w:r>
              <w:rPr>
                <w:b/>
                <w:bCs/>
              </w:rPr>
              <w:t>Осень</w:t>
            </w:r>
            <w:r>
              <w:rPr>
                <w:b/>
                <w:bCs/>
                <w:lang w:val="ru-RU"/>
              </w:rPr>
              <w:t>!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Слушание,</w:t>
            </w:r>
            <w:r>
              <w:rPr>
                <w:lang w:val="ru-RU"/>
              </w:rPr>
              <w:t xml:space="preserve"> восприятие муз.произведени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Полька» П.Чайковскй,                                                  «Ходит месяц над лугами» С. Прокофьев;    «Солнышко» и «Дождик» (Музыкальный букварь»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: - сравнивать и анализировать музыкальные произведе</w:t>
              <w:softHyphen/>
              <w:t>ния   стилей; - высказывать свои впечатления; - различать двух- и трехчастную форму.</w:t>
              <w:b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Пение, </w:t>
            </w:r>
            <w:r>
              <w:rPr>
                <w:lang w:val="ru-RU"/>
              </w:rPr>
              <w:t>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ини эжэлнууд»,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Чики-чикалочки», «Две тетери» р. н. 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Где ты, солнышко?»</w:t>
            </w:r>
          </w:p>
          <w:p>
            <w:pPr>
              <w:pStyle w:val="Normal"/>
              <w:rPr/>
            </w:pPr>
            <w:r>
              <w:rPr/>
              <w:t>«Тоб-тоб дэбхэрэб» Д.Аюшеев</w:t>
            </w:r>
          </w:p>
          <w:p>
            <w:pPr>
              <w:pStyle w:val="Standard"/>
              <w:rPr/>
            </w:pPr>
            <w:r>
              <w:rPr/>
              <w:t>(сборник – «Дунай эхин маанадтаяа»)                               «Мини эжэлнууд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звуковысотный слух.</w:t>
            </w:r>
          </w:p>
          <w:p>
            <w:pPr>
              <w:pStyle w:val="Standard"/>
              <w:rPr/>
            </w:pPr>
            <w:r>
              <w:rPr/>
              <w:t>Различать тембр, ритм.Учить: - петь разнохарактерные песни; - петь слитно, пропевая каждый слог, выделять в пении акценты; - удерживать интонацию до конца песни; - исполнять спокойные, неторопливые песни.</w:t>
              <w:br/>
              <w:t>Расширять диапазон до ре 2-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ридумай окончание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самостоятельно придумывать окончание к попев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Музыкально-ритмические движения,</w:t>
            </w:r>
            <w:r>
              <w:rPr>
                <w:lang w:val="ru-RU"/>
              </w:rPr>
              <w:t xml:space="preserve">   упражн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«Вальс» (на песню «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олонго» Б.Батодоржиева),             </w:t>
            </w:r>
            <w:r>
              <w:rPr/>
              <w:t>«Шаг вальса» Р. Глиэра; «Упражнения с листьям</w:t>
            </w:r>
            <w:r>
              <w:rPr>
                <w:lang w:val="ru-RU"/>
              </w:rPr>
              <w:t xml:space="preserve">»    </w:t>
            </w:r>
            <w:r>
              <w:rPr/>
              <w:t xml:space="preserve">  Е. Тиличеевой, «Уп</w:t>
              <w:softHyphen/>
              <w:t>ражнения с платочками» Т. Ломово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ленький марш», муз. Т. Ломовой; «Росинки», муз. С. Майкапара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: - передавать особенности музыки в движениях; - ритмичному движению в характере музыки; - свободному владению предметами; - отмечать в движениях сильную долю; - различать части музы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Вальс с листьями» А. Гречанинова; «Раз, ладошка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водить к выразительному исполнению танцев.</w:t>
            </w:r>
          </w:p>
          <w:p>
            <w:pPr>
              <w:pStyle w:val="Standard"/>
              <w:rPr/>
            </w:pPr>
            <w:r>
              <w:rPr/>
              <w:t>Передавать в движение характер танца; эмоциональное движение в характере музы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Ворон», рус. нар. мелодия, обр. Е. Тиличеево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Найди свой листочек», латвийская народ</w:t>
              <w:softHyphen/>
              <w:t>ная мелодия, обр. Г. Фрида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:- ловкость, эмоциональное отношение в игре; умение быстро реагировать на смену музыки сменой движений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МДИ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                                                                                            </w:t>
            </w:r>
            <w:r>
              <w:rPr/>
              <w:t>«Куда пошла матрешка»,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                                       </w:t>
            </w:r>
            <w:r>
              <w:rPr>
                <w:lang w:val="ru-RU"/>
              </w:rPr>
              <w:t>Развитие звуковысотнонго слух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</w:t>
            </w:r>
            <w:r>
              <w:rPr>
                <w:lang w:val="ru-RU"/>
              </w:rPr>
              <w:t>Андрей – воробей</w:t>
            </w:r>
            <w:r>
              <w:rPr/>
              <w:t>», русская народная полевка, обр. Т.Попатенко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буждать самостоятельно подбирать попевки из 2-3 зву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Праздники и</w:t>
            </w:r>
            <w:r>
              <w:rPr/>
              <w:t xml:space="preserve">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ень в гости к нам идет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ывать уважение к пожилым людям. Развивать познавательный интере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Самостоятельная музыкальная</w:t>
            </w:r>
            <w:r>
              <w:rPr/>
              <w:t xml:space="preserve"> деятель</w:t>
              <w:softHyphen/>
              <w:t>ност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одбери инструмент к любимой песне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звуковысотный слу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                         </w:t>
            </w:r>
            <w:r>
              <w:rPr>
                <w:lang w:val="ru-RU"/>
              </w:rPr>
              <w:t>Ноябрь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Я 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е село,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я страна.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нь Матер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Слушание,</w:t>
            </w:r>
            <w:r>
              <w:rPr>
                <w:lang w:val="ru-RU"/>
              </w:rPr>
              <w:t xml:space="preserve"> восприятие муз.произведени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</w:t>
            </w:r>
            <w:r>
              <w:rPr>
                <w:lang w:val="ru-RU"/>
              </w:rPr>
              <w:t>Хэжэнгэмни</w:t>
            </w:r>
            <w:r>
              <w:rPr/>
              <w:t xml:space="preserve">» </w:t>
            </w:r>
            <w:r>
              <w:rPr>
                <w:lang w:val="ru-RU"/>
              </w:rPr>
              <w:t>муз</w:t>
            </w:r>
            <w:r>
              <w:rPr/>
              <w:t xml:space="preserve">.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Дашабылова</w:t>
            </w:r>
            <w:r>
              <w:rPr/>
              <w:t>,                                            «</w:t>
            </w:r>
            <w:r>
              <w:rPr>
                <w:lang w:val="ru-RU"/>
              </w:rPr>
              <w:t>Марш</w:t>
            </w:r>
            <w:r>
              <w:rPr/>
              <w:t xml:space="preserve">» 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Яруллин</w:t>
            </w:r>
            <w:r>
              <w:rPr/>
              <w:t>;                                                                «</w:t>
            </w:r>
            <w:r>
              <w:rPr>
                <w:lang w:val="ru-RU"/>
              </w:rPr>
              <w:t>Клоуны</w:t>
            </w:r>
            <w:r>
              <w:rPr/>
              <w:t xml:space="preserve">» </w:t>
            </w:r>
            <w:r>
              <w:rPr>
                <w:lang w:val="ru-RU"/>
              </w:rPr>
              <w:t>Д</w:t>
            </w:r>
            <w:r>
              <w:rPr/>
              <w:t>.</w:t>
            </w:r>
            <w:r>
              <w:rPr>
                <w:lang w:val="ru-RU"/>
              </w:rPr>
              <w:t>Кабалевский</w:t>
            </w:r>
            <w:r>
              <w:rPr/>
              <w:t>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 образное восприятие музыки, способ</w:t>
              <w:softHyphen/>
              <w:t>ность свободно ориентироваться в двух-, трехчастной форме.</w:t>
            </w:r>
          </w:p>
          <w:p>
            <w:pPr>
              <w:pStyle w:val="Standard"/>
              <w:rPr/>
            </w:pPr>
            <w:r>
              <w:rPr/>
              <w:t>Пополнять музыкальный багаж.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Определять жанры музыки, высказываться о харак</w:t>
              <w:softHyphen/>
              <w:t>тере музыки, особенностях, сравнивать и анализировать</w:t>
            </w:r>
            <w:r>
              <w:rPr>
                <w:lang w:val="ru-RU"/>
              </w:rPr>
              <w:t>, знать гимн Кижинг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Пение,</w:t>
            </w:r>
            <w:r>
              <w:rPr>
                <w:lang w:val="ru-RU"/>
              </w:rPr>
              <w:t xml:space="preserve"> 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Осень как рыжая кошка»; «Кукушка»И.Арсеева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Наша мама» Слонова»,                                              «Здравствуй, зимушка-зима»А.Филиппенко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Колыбельная маме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различать звучание инструментов, определять двухчастную форму музыкальных произведений и по</w:t>
              <w:softHyphen/>
              <w:t>казывать ее геометрическими фигурами (карточками или моделями)Учить: - петь разнохарактерные песни (серьезные, шуточные, спокойные); - чисто брать звуки в пределах октавы; - исполнять песни со сменой характера; - удерживать интонацию до конца песни; - петь легким звуком, без напря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оздоровайся песенкой по-разному», муз. и сл. М. Кочетовой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песенное творч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lang w:val="ru-RU"/>
              </w:rPr>
              <w:t>Музыкально-ритмические движения,</w:t>
            </w:r>
            <w:r>
              <w:rPr>
                <w:lang w:val="ru-RU"/>
              </w:rPr>
              <w:t xml:space="preserve">   упражн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Вальс», муз. А. Дворжака; «Нам весело»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«Ловушка» Й. Гайдна;Ходьба бодрым, спокойным, танцевальным шагом, муз. М. Робера. Элементы хоровода, элементы танца</w:t>
            </w:r>
            <w:r>
              <w:rPr>
                <w:lang w:val="ru-RU"/>
              </w:rPr>
              <w:t>.</w:t>
            </w:r>
            <w:r>
              <w:rPr/>
              <w:t xml:space="preserve"> Боковой галоп, поскоки Т. Ломовой. 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: - передавать в движении особенности музыки, двигать</w:t>
              <w:softHyphen/>
              <w:t>ся ритмично, соблюдая темп музыки; - отличать сильную долю, менять движения в соответ</w:t>
              <w:softHyphen/>
              <w:t>ствии с формой произве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Галоп», венгерская народная мелодия, обр. Н. Метлова; «Танец месяца и звездочек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аленький танец» (А.Буренина)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полнять танцы разного характера выразительно и эмоционально.</w:t>
            </w:r>
          </w:p>
          <w:p>
            <w:pPr>
              <w:pStyle w:val="Standard"/>
              <w:rPr/>
            </w:pPr>
            <w:r>
              <w:rPr/>
              <w:t>Плавно и красиво водить хоровод.</w:t>
            </w:r>
          </w:p>
          <w:p>
            <w:pPr>
              <w:pStyle w:val="Standard"/>
              <w:rPr/>
            </w:pPr>
            <w:r>
              <w:rPr/>
              <w:t>Передавать в характерных танцах образ персонажа. Держать расстояние между пар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</w:t>
            </w:r>
            <w:r>
              <w:rPr>
                <w:lang w:val="ru-RU"/>
              </w:rPr>
              <w:t>Не опоздай</w:t>
            </w:r>
            <w:r>
              <w:rPr/>
              <w:t>», «Лавата», польская народная мелодия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полнять правила игр, действовать по тексту, самостоятельно искать выразительные дви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дид.игры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узыкальное лото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Кто в домике живет?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вать звуковысотный слу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</w:t>
            </w:r>
            <w:r>
              <w:rPr>
                <w:lang w:val="ru-RU"/>
              </w:rPr>
              <w:t>Мы идем с цветами</w:t>
            </w:r>
            <w:r>
              <w:rPr/>
              <w:t>», муз. Е. Тиличеевой, сл. М.Долинова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У</w:t>
            </w:r>
            <w:r>
              <w:rPr/>
              <w:t>чить подбирать попевки на одном зву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  <w:p>
            <w:pPr>
              <w:pStyle w:val="Standard"/>
              <w:rPr/>
            </w:pPr>
            <w:r>
              <w:rPr/>
              <w:t>Инсценировки и музыкальные спектакли: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Во саду ли в огороде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ывать умение вести себя на празднике, ра</w:t>
              <w:softHyphen/>
              <w:t>доваться самому и доставлять радость други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Здравствуй, зимушка-зима!»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арод-ного един-ст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Слушание,</w:t>
            </w:r>
            <w:r>
              <w:rPr>
                <w:lang w:val="ru-RU"/>
              </w:rPr>
              <w:t xml:space="preserve"> восприятие муз.произведени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«Турушын са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ан»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Зима</w:t>
            </w:r>
            <w:r>
              <w:rPr/>
              <w:t>»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Крутицкого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                                                «Парень с гармошкой»Г. Свиридова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Детская полька» М.Глинк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олезнь куклы» П.Чайковск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комить с выразительными и изобразительными возможностями музыки.</w:t>
            </w:r>
          </w:p>
          <w:p>
            <w:pPr>
              <w:pStyle w:val="Standard"/>
              <w:rPr/>
            </w:pPr>
            <w:r>
              <w:rPr/>
              <w:t>Определять музыкальный жанр произведения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звивать представления о чертах песенности,танцевальности, маршевости.</w:t>
            </w:r>
          </w:p>
          <w:p>
            <w:pPr>
              <w:pStyle w:val="Standard"/>
              <w:rPr/>
            </w:pPr>
            <w:r>
              <w:rPr/>
              <w:t>Воспитывать интерес к мировой классической музы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Пение, </w:t>
            </w:r>
            <w:r>
              <w:rPr>
                <w:lang w:val="ru-RU"/>
              </w:rPr>
              <w:t>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Шэнэ жэлээр»  М. Бизюкиновагай                                                                                                        «Как красиво снег идет!»</w:t>
            </w:r>
          </w:p>
          <w:p>
            <w:pPr>
              <w:pStyle w:val="Normal"/>
              <w:rPr/>
            </w:pPr>
            <w:r>
              <w:rPr/>
              <w:t>«Танец снежинок»</w:t>
            </w:r>
          </w:p>
          <w:p>
            <w:pPr>
              <w:pStyle w:val="Normal"/>
              <w:rPr/>
            </w:pPr>
            <w:r>
              <w:rPr/>
              <w:t>«Здравствуй, елка!»</w:t>
            </w:r>
          </w:p>
          <w:p>
            <w:pPr>
              <w:pStyle w:val="Normal"/>
              <w:rPr/>
            </w:pPr>
            <w:r>
              <w:rPr/>
              <w:t>«Как красиво снег идет!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 музыкально-сенсорный слух</w:t>
            </w:r>
          </w:p>
          <w:p>
            <w:pPr>
              <w:pStyle w:val="Standard"/>
              <w:rPr/>
            </w:pPr>
            <w:r>
              <w:rPr/>
              <w:t>Закреплять умение петь легким, подвижным звуком.</w:t>
            </w:r>
          </w:p>
          <w:p>
            <w:pPr>
              <w:pStyle w:val="Standard"/>
              <w:rPr/>
            </w:pPr>
            <w:r>
              <w:rPr/>
              <w:t>Учить: - вокально-хоровым навыкам; - делать в пении акценты; - начинать и заканчивать пение тиш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нег</w:t>
            </w:r>
            <w:r>
              <w:rPr/>
              <w:t>» (импровизация</w:t>
            </w:r>
            <w:r>
              <w:rPr>
                <w:lang w:val="ru-RU"/>
              </w:rPr>
              <w:t>)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импровизировать простейшие мелод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узыкально-ритмические движения,   упражнения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Чередование ходьбы и бега, муз. Ф.Надененко. Элементы танцев, хороводов 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давать в движении особенности музыки, дви</w:t>
              <w:softHyphen/>
              <w:t>гаться ритмично, соблюдая темп музыки.</w:t>
            </w:r>
          </w:p>
          <w:p>
            <w:pPr>
              <w:pStyle w:val="Standard"/>
              <w:rPr/>
            </w:pPr>
            <w:r>
              <w:rPr/>
              <w:t>Отмечать сильную долю, менять движения в соответствии с формой произве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Здравствуй, елка!» хоровод,                                                  «Танец снежинок», «Танец  гномиков» Ф. Че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тать над выразительностью движений в танцах.</w:t>
            </w:r>
          </w:p>
          <w:p>
            <w:pPr>
              <w:pStyle w:val="Standard"/>
              <w:rPr/>
            </w:pPr>
            <w:r>
              <w:rPr/>
              <w:t>Свободно ориентироваться в пространстве. Самостоятельно строить круг из пар.</w:t>
            </w:r>
          </w:p>
          <w:p>
            <w:pPr>
              <w:pStyle w:val="Standard"/>
              <w:rPr/>
            </w:pPr>
            <w:r>
              <w:rPr/>
              <w:t>Передавать в движениях характер танц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«Ищи игрушку»» Т. Ломово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олекулы», «Музыкальные стульчики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Игра с бубном» р.н.м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делять каждую часть музыки, двигаться в соот</w:t>
              <w:softHyphen/>
              <w:t>ветствии с ее характер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-дид.игры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Угадай мелодию», «Лесенка - чудесенка» Л.Н. Комисаровой, Э. П. Костиной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 музыкально-сенсорный слу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Игра на детских музыкальных</w:t>
            </w:r>
            <w:r>
              <w:rPr/>
              <w:t xml:space="preserve"> инструмента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дрей-воробей», русская народная при</w:t>
              <w:softHyphen/>
              <w:t>баутка, обработка Е. Тиличеевой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буждать к игровому творчеству</w:t>
            </w:r>
          </w:p>
          <w:p>
            <w:pPr>
              <w:pStyle w:val="Standard"/>
              <w:rPr/>
            </w:pPr>
            <w:r>
              <w:rPr/>
              <w:t>Учить подбирать попевки на одном зву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«Новогодний хоровод» Морозово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«</w:t>
            </w:r>
            <w:r>
              <w:rPr/>
              <w:t>Веселые дети» лит. н. м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тать над выразительностью движений в танцах.</w:t>
            </w:r>
          </w:p>
          <w:p>
            <w:pPr>
              <w:pStyle w:val="Standard"/>
              <w:rPr/>
            </w:pPr>
            <w:r>
              <w:rPr/>
              <w:t>Свободно ориентироваться в пространстве. Самостоятельно строить круг из пар.</w:t>
            </w:r>
          </w:p>
          <w:p>
            <w:pPr>
              <w:pStyle w:val="Standard"/>
              <w:rPr/>
            </w:pPr>
            <w:r>
              <w:rPr/>
              <w:t>Передавать в движениях характер танца</w:t>
            </w:r>
          </w:p>
        </w:tc>
      </w:tr>
      <w:tr>
        <w:trPr>
          <w:trHeight w:val="1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годний праздник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ывать умение вести себя на празднике, ра</w:t>
              <w:softHyphen/>
              <w:t>доваться самому и доставлять радость други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</w:t>
            </w:r>
            <w:r>
              <w:rPr>
                <w:lang w:val="ru-RU"/>
              </w:rPr>
              <w:t>Я</w:t>
            </w:r>
            <w:r>
              <w:rPr/>
              <w:t>нвар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Зима</w:t>
            </w:r>
            <w:r>
              <w:rPr>
                <w:b/>
                <w:bCs/>
                <w:lang w:val="ru-RU"/>
              </w:rPr>
              <w:t>,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вые зву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Слушание,</w:t>
            </w:r>
            <w:r>
              <w:rPr>
                <w:lang w:val="ru-RU"/>
              </w:rPr>
              <w:t xml:space="preserve"> восприятие муз.произведени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/>
              <w:t xml:space="preserve">Звуки чанзы, </w:t>
            </w:r>
            <w:r>
              <w:rPr>
                <w:lang w:val="ru-RU"/>
              </w:rPr>
              <w:t>хура</w:t>
            </w:r>
            <w:r>
              <w:rPr/>
              <w:t xml:space="preserve">                                                            </w:t>
            </w:r>
            <w:r>
              <w:rPr>
                <w:lang w:val="ru-RU"/>
              </w:rPr>
              <w:t xml:space="preserve">                                                                                         «Красная шапочка и волк» (Музыкальный букварь)</w:t>
            </w:r>
          </w:p>
          <w:p>
            <w:pPr>
              <w:pStyle w:val="Normal"/>
              <w:rPr/>
            </w:pPr>
            <w:r>
              <w:rPr/>
              <w:t>«Аве Мария» (скрипка)</w:t>
            </w:r>
          </w:p>
          <w:p>
            <w:pPr>
              <w:pStyle w:val="Normal"/>
              <w:rPr/>
            </w:pPr>
            <w:r>
              <w:rPr/>
              <w:t>«Пальмы на ветру» (баян)</w:t>
            </w:r>
          </w:p>
          <w:p>
            <w:pPr>
              <w:pStyle w:val="Standard"/>
              <w:rPr/>
            </w:pPr>
            <w:r>
              <w:rPr/>
              <w:t>«Вальс» К.Дебюсс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: - определять и характеризовать музыкальные жанры; - различать в песне черты других жанров; - сравнивать и анализировать музыкальные произведения.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Знакомить с различными вариантами бытования народных песен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накомство с звучанием бурятских народных инструмен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Пение,</w:t>
            </w:r>
            <w:r>
              <w:rPr>
                <w:lang w:val="ru-RU"/>
              </w:rPr>
              <w:t xml:space="preserve"> 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гаалган» Б.Бальжинимаев</w:t>
            </w:r>
          </w:p>
          <w:p>
            <w:pPr>
              <w:pStyle w:val="Normal"/>
              <w:rPr/>
            </w:pPr>
            <w:r>
              <w:rPr/>
              <w:t>«Хугэдэй сэсэрлигтэ»</w:t>
            </w:r>
          </w:p>
          <w:p>
            <w:pPr>
              <w:pStyle w:val="Normal"/>
              <w:rPr/>
            </w:pPr>
            <w:r>
              <w:rPr/>
              <w:t>«Еохор наадан»</w:t>
            </w:r>
          </w:p>
          <w:p>
            <w:pPr>
              <w:pStyle w:val="Normal"/>
              <w:rPr/>
            </w:pPr>
            <w:r>
              <w:rPr/>
              <w:t>«Где ты, солнышк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восприятие основных свойств звуков.</w:t>
            </w:r>
          </w:p>
          <w:p>
            <w:pPr>
              <w:pStyle w:val="Standard"/>
              <w:rPr/>
            </w:pPr>
            <w:r>
              <w:rPr/>
              <w:t>Развивать представления о регистрахЗакреплять: - умение точно интонировать мелодию в пределах ок</w:t>
              <w:softHyphen/>
              <w:t>тавы; - выделять голосом кульминацию; - точно воспроизводить ритмический рисунок; - петь эмоциональ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«</w:t>
            </w:r>
            <w:r>
              <w:rPr/>
              <w:t>Колядки», русские народные песни, при</w:t>
              <w:softHyphen/>
              <w:t>баутки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придумывать собственные мелодии к стих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Музыкально-ритмические движения,</w:t>
            </w:r>
            <w:r>
              <w:rPr>
                <w:lang w:val="ru-RU"/>
              </w:rPr>
              <w:t xml:space="preserve">   упражнения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ужинка», муз. Е. Гнесиной («Этюд»);                           «Шаг и бег» муз. Н. Надененко;                                  «Догадайся, кто поёт? », латв. нар. мелодия, обр. Т. Попатенко; «Ищи игрушку», рус. нар. мелодия, обр. В. Агафонникова;</w:t>
            </w:r>
          </w:p>
          <w:p>
            <w:pPr>
              <w:pStyle w:val="Normal"/>
              <w:rPr/>
            </w:pPr>
            <w:r>
              <w:rPr/>
              <w:t>«Шоно ба тарбаган» (б.н.и.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менять движения со сменой музыкальных предложений.</w:t>
            </w:r>
          </w:p>
          <w:p>
            <w:pPr>
              <w:pStyle w:val="Standard"/>
              <w:rPr/>
            </w:pPr>
            <w:r>
              <w:rPr/>
              <w:t>Совершенствовать элементы бальных танцев.</w:t>
            </w:r>
          </w:p>
          <w:p>
            <w:pPr>
              <w:pStyle w:val="Standard"/>
              <w:rPr/>
            </w:pPr>
            <w:r>
              <w:rPr/>
              <w:t>Определять жанр музыки и самостоятельно подби</w:t>
              <w:softHyphen/>
              <w:t>рать дви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 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Дружные пары» И.Штрауса, «Танец  скоморохов»И.Римского-Корсакова, «Кремена» А.И.Бурениной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исполнение танцев, хорово</w:t>
              <w:softHyphen/>
              <w:t>дов; четко и ритмично выполнять движения танцев, во</w:t>
              <w:softHyphen/>
              <w:t>время менять движения, не ломать рисунок танца; во</w:t>
              <w:softHyphen/>
              <w:t>дить хоровод в двух кругах в разные сторон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но ба тарбаган», «Бэлэй нюужа» (б.н.и.),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Узнай </w:t>
            </w:r>
            <w:r>
              <w:rPr/>
              <w:t xml:space="preserve"> инструмент», латвийская народная мелодия, обр. Г. Фри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выразительному движению в соответствии с музыкальным образом.</w:t>
            </w:r>
          </w:p>
          <w:p>
            <w:pPr>
              <w:pStyle w:val="Standard"/>
              <w:rPr/>
            </w:pPr>
            <w:r>
              <w:rPr/>
              <w:t xml:space="preserve">Формировать устойчивый интерес к </w:t>
            </w:r>
            <w:r>
              <w:rPr>
                <w:lang w:val="ru-RU"/>
              </w:rPr>
              <w:t>бурятской</w:t>
            </w:r>
            <w:r>
              <w:rPr/>
              <w:t xml:space="preserve"> на</w:t>
              <w:softHyphen/>
              <w:t>родной игр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Д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На чем играю?»,«Определи по ритму» Н. Г. Кононовой, «Кто по лесу идет?» Л. Н. Комисаровой, Э. П. Костиной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ть слух и вним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Игра на детских музыкальных</w:t>
            </w:r>
            <w:r>
              <w:rPr/>
              <w:t xml:space="preserve"> инструмента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Лесенка», муз Е. Тиличеевой, сл. М.Долинова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полнять знакомые попевки на металлофон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«Прощание с ёлкой» ,</w:t>
            </w:r>
            <w:r>
              <w:rPr/>
              <w:t>«Рождественские забавы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вать радостную атмосферу.</w:t>
            </w:r>
          </w:p>
          <w:p>
            <w:pPr>
              <w:pStyle w:val="Standard"/>
              <w:rPr/>
            </w:pPr>
            <w:r>
              <w:rPr/>
              <w:t>Развивать актерские навык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Самостоятельная музыкальная</w:t>
            </w:r>
            <w:r>
              <w:rPr/>
              <w:t xml:space="preserve"> деятельност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анцы, песни, игры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спользовать </w:t>
            </w:r>
            <w:r>
              <w:rPr>
                <w:lang w:val="ru-RU"/>
              </w:rPr>
              <w:t xml:space="preserve">бурятские и </w:t>
            </w:r>
            <w:r>
              <w:rPr/>
              <w:t xml:space="preserve">русские народные </w:t>
            </w:r>
            <w:r>
              <w:rPr>
                <w:lang w:val="ru-RU"/>
              </w:rPr>
              <w:t xml:space="preserve">песни, танцы, </w:t>
            </w:r>
            <w:r>
              <w:rPr/>
              <w:t>игры вне занят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День за-щит-ника Оте-чества</w:t>
            </w:r>
            <w:r>
              <w:rPr>
                <w:b/>
                <w:bCs/>
                <w:lang w:val="ru-RU"/>
              </w:rPr>
              <w:t>,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гаалган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знакомство с народной культурой и обычаями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Слушание,  </w:t>
            </w:r>
            <w:r>
              <w:rPr>
                <w:lang w:val="ru-RU"/>
              </w:rPr>
              <w:t>восприятие музы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орсоев тухай дуун» Б.Цырендашиев                       </w:t>
            </w:r>
          </w:p>
          <w:p>
            <w:pPr>
              <w:pStyle w:val="Normal"/>
              <w:rPr/>
            </w:pPr>
            <w:r>
              <w:rPr/>
              <w:t>«Моя Бурятия»                  Н Дами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авые солдаты»</w:t>
            </w:r>
          </w:p>
          <w:p>
            <w:pPr>
              <w:pStyle w:val="Normal"/>
              <w:rPr/>
            </w:pPr>
            <w:r>
              <w:rPr/>
              <w:t>Упражнение с лентами, мячам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различать жанры музыкальных произведений.</w:t>
            </w:r>
          </w:p>
          <w:p>
            <w:pPr>
              <w:pStyle w:val="Standard"/>
              <w:rPr/>
            </w:pPr>
            <w:r>
              <w:rPr/>
              <w:t>Воспитывать интерес к шедеврам мировой класси</w:t>
              <w:softHyphen/>
              <w:t>ческой музыки.</w:t>
            </w:r>
          </w:p>
          <w:p>
            <w:pPr>
              <w:pStyle w:val="Standard"/>
              <w:rPr/>
            </w:pPr>
            <w:r>
              <w:rPr/>
              <w:t>Побуждать сравнивать произведения, изображаю</w:t>
              <w:softHyphen/>
              <w:t>щие животных и птиц, находя в музыке характерные черты; различать оттенки настроений, характер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Пение, </w:t>
            </w:r>
            <w:r>
              <w:rPr>
                <w:lang w:val="ru-RU"/>
              </w:rPr>
              <w:t>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гаалган» Б.Бальжинимаев</w:t>
            </w:r>
          </w:p>
          <w:p>
            <w:pPr>
              <w:pStyle w:val="Normal"/>
              <w:rPr/>
            </w:pPr>
            <w:r>
              <w:rPr/>
              <w:t>«Хугэдэй сэсэрлигтэ»</w:t>
            </w:r>
          </w:p>
          <w:p>
            <w:pPr>
              <w:pStyle w:val="Normal"/>
              <w:rPr/>
            </w:pPr>
            <w:r>
              <w:rPr/>
              <w:t>«Хатаралдан наадаяа»»</w:t>
            </w:r>
          </w:p>
          <w:p>
            <w:pPr>
              <w:pStyle w:val="Normal"/>
              <w:rPr/>
            </w:pPr>
            <w:r>
              <w:rPr/>
              <w:t>«Бравые солда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:- музыкально-сенсорный слух, применяя м.д.н.; - музыкально-слуховые представления</w:t>
            </w:r>
          </w:p>
          <w:p>
            <w:pPr>
              <w:pStyle w:val="Standard"/>
              <w:rPr/>
            </w:pPr>
            <w:r>
              <w:rPr/>
              <w:t>Закреплять умение петь легким, подвижным зву</w:t>
              <w:softHyphen/>
              <w:t>ком, без напряжения.</w:t>
            </w:r>
          </w:p>
          <w:p>
            <w:pPr>
              <w:pStyle w:val="Standard"/>
              <w:rPr/>
            </w:pPr>
            <w:r>
              <w:rPr/>
              <w:t>Учить: - вокально-хоровым навыкам; - петь слаженно, прислушиваться к пению детей и взрослых; - правильно выделять кульминаци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тори за мной», «Эхо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ь импровизации простейших мотивов, придумы</w:t>
              <w:softHyphen/>
              <w:t xml:space="preserve">ванию своих мелодий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Музыкально-ритмические движения,</w:t>
            </w:r>
            <w:r>
              <w:rPr>
                <w:lang w:val="ru-RU"/>
              </w:rPr>
              <w:t xml:space="preserve">   упражнения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ой оркест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итмические карточки»,                                            «Определи по ритму»</w:t>
            </w:r>
          </w:p>
          <w:p>
            <w:pPr>
              <w:pStyle w:val="Normal"/>
              <w:rPr/>
            </w:pPr>
            <w:r>
              <w:rPr/>
              <w:t xml:space="preserve">«Еохор»                                                </w:t>
            </w:r>
          </w:p>
          <w:p>
            <w:pPr>
              <w:pStyle w:val="Normal"/>
              <w:rPr/>
            </w:pPr>
            <w:r>
              <w:rPr/>
              <w:t>«Бэлэй нюуж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креплять навыки различного шага, ходьбы.</w:t>
            </w:r>
          </w:p>
          <w:p>
            <w:pPr>
              <w:pStyle w:val="Standard"/>
              <w:rPr/>
            </w:pPr>
            <w:r>
              <w:rPr/>
              <w:t xml:space="preserve">Отрабатывать </w:t>
            </w:r>
            <w:r>
              <w:rPr>
                <w:lang w:val="ru-RU"/>
              </w:rPr>
              <w:t>элементарные движения еохора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  <w:t>Реагировать на смену музыки сменой движений.</w:t>
            </w:r>
          </w:p>
          <w:p>
            <w:pPr>
              <w:pStyle w:val="Normal"/>
              <w:rPr/>
            </w:pPr>
            <w:r>
              <w:rPr/>
              <w:t>Заканчивать движения с остановкой музыки; сво</w:t>
              <w:softHyphen/>
              <w:t>бодно владеть предметами в движениях (ленты, цветы) Учить выразительному движению в соответствии с музыкальным образом. Формировать устойчивый интерес к бурятской на</w:t>
              <w:softHyphen/>
              <w:t>родной игре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охор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емена» А.Буренина</w:t>
            </w:r>
          </w:p>
          <w:p>
            <w:pPr>
              <w:pStyle w:val="Normal"/>
              <w:rPr/>
            </w:pPr>
            <w:r>
              <w:rPr/>
              <w:t>«Танец с шарфами» Ф.Шопен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тать над выразительностью движений.</w:t>
            </w:r>
          </w:p>
          <w:p>
            <w:pPr>
              <w:pStyle w:val="Standard"/>
              <w:rPr/>
            </w:pPr>
            <w:r>
              <w:rPr/>
              <w:t>Учить свободному ориентированию в пространстве, распределять в танце по всему залу; эмоционально и непринужденно танцевать, передавать в движениях ха</w:t>
              <w:softHyphen/>
              <w:t>рактер музыки</w:t>
            </w:r>
          </w:p>
        </w:tc>
      </w:tr>
      <w:tr>
        <w:trPr>
          <w:trHeight w:val="19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Будь ловким» Н. Ладухина; «Обезвредь мину», «Кот и мыши» Т. Ломовой</w:t>
            </w:r>
          </w:p>
          <w:p>
            <w:pPr>
              <w:pStyle w:val="Standard"/>
              <w:rPr/>
            </w:pPr>
            <w:r>
              <w:rPr/>
              <w:t>«Веселые и грустные гномики» Ф.Буремюллера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делять каждую часть музыки, двигаться в соответствии с ее характером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звать интерес к военным играм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Побуждать к игровому творчеству, применяя систе</w:t>
              <w:softHyphen/>
              <w:t>му творческих задани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итывать любовь к народным праздник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ДИ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Где мои детки?»; «Небо синее», «Смелый пилот», муз. Е. Тиличеевой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ть умение различать звуки по высоте и дли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на детских музыкальных инструмента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урятский танец №1» Аюшев,                                          «Петушок», рус. нар. песня, обр. М. Красева;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креплять технику игры на металлофон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«Сагаалган», </w:t>
            </w:r>
            <w:r>
              <w:rPr/>
              <w:t>«День защитника Отечества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огащать детские впечатления.</w:t>
            </w:r>
          </w:p>
          <w:p>
            <w:pPr>
              <w:pStyle w:val="Standard"/>
              <w:rPr/>
            </w:pPr>
            <w:r>
              <w:rPr/>
              <w:t>Воспитывать любовь к Родин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Самостоятельная музыкальная</w:t>
            </w:r>
            <w:r>
              <w:rPr/>
              <w:t xml:space="preserve"> деятельност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выбору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о подбирать на металлофоне зна</w:t>
              <w:softHyphen/>
              <w:t>комые песн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</w:t>
            </w:r>
            <w:r>
              <w:rPr>
                <w:lang w:val="ru-RU"/>
              </w:rPr>
              <w:t>Мар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-родный женский день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мар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лушание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риятие музыкальных произведен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Ургы» С.Манжигеев,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Подснежник</w:t>
            </w:r>
            <w:r>
              <w:rPr/>
              <w:t xml:space="preserve">» 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Чайковского</w:t>
            </w:r>
            <w:r>
              <w:rPr/>
              <w:t>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амин день» (Музыкальный бкварь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«Эжы тухай дуун»                                   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различать средства музыкальной выразитель</w:t>
              <w:softHyphen/>
              <w:t>ности, создающие образ, интонации музыки, близкие речевым.</w:t>
            </w:r>
          </w:p>
          <w:p>
            <w:pPr>
              <w:pStyle w:val="Standard"/>
              <w:rPr/>
            </w:pPr>
            <w:r>
              <w:rPr/>
              <w:t>Различать звукоподражание некоторым явлениям природы.</w:t>
            </w:r>
          </w:p>
          <w:p>
            <w:pPr>
              <w:pStyle w:val="Standard"/>
              <w:rPr/>
            </w:pPr>
            <w:r>
              <w:rPr/>
              <w:t>Развивать эстетические чувства, чувство прекрас</w:t>
              <w:softHyphen/>
              <w:t>ного в жизни и искусств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Пение, </w:t>
            </w:r>
            <w:r>
              <w:rPr>
                <w:lang w:val="ru-RU"/>
              </w:rPr>
              <w:t>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Эжыдэ»»                                                            «Песенка друзей», муз. В.Герчика, «Озорной подснежник» А.Филиппенк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У меня есть бабушка»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У всех мамы есть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восприятие основных свойств звука.</w:t>
            </w:r>
          </w:p>
          <w:p>
            <w:pPr>
              <w:pStyle w:val="Standard"/>
              <w:rPr/>
            </w:pPr>
            <w:r>
              <w:rPr/>
              <w:t>Закреплять представления о регистрах.</w:t>
            </w:r>
          </w:p>
          <w:p>
            <w:pPr>
              <w:pStyle w:val="Standard"/>
              <w:rPr/>
            </w:pPr>
            <w:r>
              <w:rPr/>
              <w:t>Развивать чувство ритма, определять движение ме</w:t>
              <w:softHyphen/>
              <w:t>лодии</w:t>
            </w:r>
          </w:p>
          <w:p>
            <w:pPr>
              <w:pStyle w:val="Standard"/>
              <w:rPr/>
            </w:pPr>
            <w:r>
              <w:rPr/>
              <w:t>Закреплять умение точно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ароход гудит», муз. Т. Ломовой, сл. А. Гангова; «Поезд», муз. Т. Бырченко, сл. М. Ивенсен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провизировать звукоподражанию гудку паро</w:t>
              <w:softHyphen/>
              <w:t>хода, поез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Музыкально-ритмические движения,</w:t>
            </w:r>
            <w:r>
              <w:rPr>
                <w:lang w:val="ru-RU"/>
              </w:rPr>
              <w:t xml:space="preserve">   упражнения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Будь</w:t>
            </w:r>
            <w:r>
              <w:rPr/>
              <w:t xml:space="preserve"> </w:t>
            </w:r>
            <w:r>
              <w:rPr>
                <w:lang w:val="ru-RU"/>
              </w:rPr>
              <w:t>ловким</w:t>
            </w:r>
            <w:r>
              <w:rPr/>
              <w:t xml:space="preserve">» </w:t>
            </w:r>
            <w:r>
              <w:rPr>
                <w:lang w:val="ru-RU"/>
              </w:rPr>
              <w:t>Ладухина</w:t>
            </w:r>
            <w:r>
              <w:rPr/>
              <w:t>,</w:t>
            </w:r>
            <w:r>
              <w:rPr>
                <w:lang w:val="ru-RU"/>
              </w:rPr>
              <w:t xml:space="preserve">                                           </w:t>
            </w:r>
            <w:r>
              <w:rPr/>
              <w:t xml:space="preserve"> «</w:t>
            </w:r>
            <w:r>
              <w:rPr>
                <w:lang w:val="ru-RU"/>
              </w:rPr>
              <w:t>Танец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музыкально</w:t>
            </w:r>
            <w:r>
              <w:rPr/>
              <w:t>-</w:t>
            </w:r>
            <w:r>
              <w:rPr>
                <w:lang w:val="ru-RU"/>
              </w:rPr>
              <w:t>шумовыми инструментами</w:t>
            </w:r>
            <w:r>
              <w:rPr/>
              <w:t>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о менять движения со сменой музыки.</w:t>
            </w:r>
          </w:p>
          <w:p>
            <w:pPr>
              <w:pStyle w:val="Standard"/>
              <w:rPr/>
            </w:pPr>
            <w:r>
              <w:rPr/>
              <w:t>Совершенствовать элементы вальса. Ритмично выполнять бег, прыжки, разные виды ходьбы.</w:t>
            </w:r>
          </w:p>
          <w:p>
            <w:pPr>
              <w:pStyle w:val="Standard"/>
              <w:rPr/>
            </w:pPr>
            <w:r>
              <w:rPr/>
              <w:t>Определять жанр музыки и самостоятельно подби</w:t>
              <w:softHyphen/>
              <w:t>рать движения.</w:t>
            </w:r>
          </w:p>
          <w:p>
            <w:pPr>
              <w:pStyle w:val="Standard"/>
              <w:rPr/>
            </w:pPr>
            <w:r>
              <w:rPr/>
              <w:t>Различать характер мелодии и передавать его в движе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Танец</w:t>
            </w:r>
            <w:r>
              <w:rPr>
                <w:lang w:val="ru-RU"/>
              </w:rPr>
              <w:t xml:space="preserve"> с шарфами и цветами»</w:t>
            </w:r>
            <w:r>
              <w:rPr/>
              <w:t xml:space="preserve"> , </w:t>
            </w:r>
            <w:r>
              <w:rPr>
                <w:lang w:val="ru-RU"/>
              </w:rPr>
              <w:t xml:space="preserve">                               </w:t>
            </w:r>
            <w:r>
              <w:rPr/>
              <w:t xml:space="preserve"> «</w:t>
            </w:r>
            <w:r>
              <w:rPr>
                <w:lang w:val="ru-RU"/>
              </w:rPr>
              <w:t>Кремена</w:t>
            </w:r>
            <w:r>
              <w:rPr/>
              <w:t>»</w:t>
            </w:r>
            <w:r>
              <w:rPr>
                <w:lang w:val="ru-RU"/>
              </w:rPr>
              <w:t xml:space="preserve"> («Ритмическая мозаика»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мпозиция с лентами (любая бурятская мелодия)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исполнение танцев, плясок,  выполнять танцы ритмично, в характере му</w:t>
              <w:softHyphen/>
              <w:t>зыки; эмоционально доносить танец до зрител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Игра с бубном», муз. М. Красева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русские народные игры</w:t>
            </w:r>
            <w:r>
              <w:rPr>
                <w:lang w:val="ru-RU"/>
              </w:rPr>
              <w:t xml:space="preserve"> «Плетень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выразительно двигаться в соответствии с му</w:t>
              <w:softHyphen/>
              <w:t>зыкальным образом; согласовывать свои действия с действиями других детей.</w:t>
            </w:r>
          </w:p>
          <w:p>
            <w:pPr>
              <w:pStyle w:val="Standard"/>
              <w:rPr/>
            </w:pPr>
            <w:r>
              <w:rPr/>
              <w:t>Воспитывать интерес к русской народной игр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ДИ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Определи по ритму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чувства ритма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раздник мам»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эмоциональную отзывчи</w:t>
              <w:softHyphen/>
              <w:t>вость, создавать атмосферу праздника.</w:t>
            </w:r>
          </w:p>
          <w:p>
            <w:pPr>
              <w:pStyle w:val="Standard"/>
              <w:rPr/>
            </w:pPr>
            <w:r>
              <w:rPr/>
              <w:t>Воспитывать любовь к мамам, бабушкам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Самостоятельная музыкальная</w:t>
            </w:r>
            <w:r>
              <w:rPr/>
              <w:t xml:space="preserve"> деятель</w:t>
              <w:softHyphen/>
              <w:t>ност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</w:t>
            </w:r>
            <w:r>
              <w:rPr>
                <w:lang w:val="ru-RU"/>
              </w:rPr>
              <w:t xml:space="preserve">Я </w:t>
            </w:r>
            <w:r>
              <w:rPr/>
              <w:t>т</w:t>
            </w:r>
            <w:r>
              <w:rPr>
                <w:lang w:val="ru-RU"/>
              </w:rPr>
              <w:t>анцевать хочу»</w:t>
            </w:r>
            <w:r>
              <w:rPr/>
              <w:t>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Учить создавать игровые картинки</w:t>
            </w:r>
            <w:r>
              <w:rPr>
                <w:lang w:val="ru-RU"/>
              </w:rPr>
              <w:t>, самостоятельное исполнение танцевальных движений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есна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(песня, танец марш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lang w:val="ru-RU"/>
              </w:rPr>
              <w:t>Слушание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риятие музыкальных произведени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Вальс-экспромт» Р.Яхин, «Три марша» ; Д.Кабалевского</w:t>
            </w:r>
          </w:p>
          <w:p>
            <w:pPr>
              <w:pStyle w:val="Standard"/>
              <w:rPr/>
            </w:pPr>
            <w:r>
              <w:rPr/>
              <w:t>«Танец пастушков», «Трепак», , «Вальс цветов»,  П.И.Чайковского;  «Шествие гномов», «В пещере горно</w:t>
              <w:softHyphen/>
              <w:t>го короля» Э. Григ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Где ты, солнышко?», «Песенка друзей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различать средства музыкальной выразитель</w:t>
              <w:softHyphen/>
              <w:t>ности; определять образное содержание музыкальных произведений; накапливать музыкальные впечатления.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Различать двух-, трехмастную форму произведений</w:t>
            </w:r>
            <w:r>
              <w:rPr>
                <w:lang w:val="ru-RU"/>
              </w:rPr>
              <w:t>, жанры музыки.</w:t>
            </w:r>
          </w:p>
          <w:p>
            <w:pPr>
              <w:pStyle w:val="Standard"/>
              <w:rPr/>
            </w:pPr>
            <w:r>
              <w:rPr/>
              <w:t>Углублять представления об изобразительных воз</w:t>
              <w:softHyphen/>
              <w:t>можностях музыки.</w:t>
            </w:r>
          </w:p>
          <w:p>
            <w:pPr>
              <w:pStyle w:val="Standard"/>
              <w:rPr/>
            </w:pPr>
            <w:r>
              <w:rPr/>
              <w:t>Развивать представления о связи музыкальных и речевых интон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Пение, усвоение песенны</w:t>
            </w:r>
            <w:r>
              <w:rPr>
                <w:lang w:val="ru-RU"/>
              </w:rPr>
              <w:t>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«Х</w:t>
            </w:r>
            <w:r>
              <w:rPr>
                <w:lang w:val="ru-RU"/>
              </w:rPr>
              <w:t xml:space="preserve">угэдэй сэсэрлигтэ»,                                                     </w:t>
            </w:r>
            <w:r>
              <w:rPr/>
              <w:t>, «</w:t>
            </w:r>
            <w:r>
              <w:rPr>
                <w:lang w:val="ru-RU"/>
              </w:rPr>
              <w:t>Возвращайся, песенка!»,</w:t>
            </w:r>
            <w:r>
              <w:rPr/>
              <w:t xml:space="preserve"> А.Володин муз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Детский сад» Филиппенк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По малину в сад пойдем» р.н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Наша Армия» Филиппенко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вать звуковысотный слух, чувство ритма</w:t>
            </w:r>
          </w:p>
          <w:p>
            <w:pPr>
              <w:pStyle w:val="Standard"/>
              <w:rPr/>
            </w:pPr>
            <w:r>
              <w:rPr/>
              <w:t>Продолжать воспитывать интерес к русским народ</w:t>
              <w:softHyphen/>
              <w:t>ным песням; любовь к Родине.</w:t>
            </w:r>
          </w:p>
          <w:p>
            <w:pPr>
              <w:pStyle w:val="Standard"/>
              <w:rPr/>
            </w:pPr>
            <w:r>
              <w:rPr/>
              <w:t>Развивать дикцию, артикуляцию.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Учить петь песни разного характера выразительно и эмоционально; передавать голосом кульминацию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Музыкально-ритмические движения</w:t>
            </w:r>
            <w:r>
              <w:rPr>
                <w:lang w:val="ru-RU"/>
              </w:rPr>
              <w:t>,   упражнения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Упражнения с ленточками», укр. нар. мелодия, обр. Р. Рустамова;  «Рит</w:t>
              <w:softHyphen/>
              <w:t>мический тренаж», «Приставной шаг» А.Жилинского; «Движения в парах» И.Штрауса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личать ритм и самостоятельно находить нужные движения.</w:t>
            </w:r>
          </w:p>
          <w:p>
            <w:pPr>
              <w:pStyle w:val="Standard"/>
              <w:rPr/>
            </w:pPr>
            <w:r>
              <w:rPr/>
              <w:t>Выполнять приставной шаг прямо и в бок; легко скакать и бегать в пар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 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Утята», Танец с лентами,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егко владеть элементами русских народных танцев.</w:t>
            </w:r>
          </w:p>
          <w:p>
            <w:pPr>
              <w:pStyle w:val="Standard"/>
              <w:rPr/>
            </w:pPr>
            <w:r>
              <w:rPr/>
              <w:t>Двигаться в танце ритмично, эмоциональ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огремушки», муз. Т. Вилькорейской;Учить действовать с воображаемыми предметами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ь действовать с воображаемыми предметами</w:t>
            </w:r>
          </w:p>
          <w:p>
            <w:pPr>
              <w:pStyle w:val="Standard"/>
              <w:rPr/>
            </w:pPr>
            <w:r>
              <w:rPr/>
              <w:t>Продолжать прививать интерес к русской народной игре; умение быстро реагировать на смену музыки сме</w:t>
              <w:softHyphen/>
              <w:t>ной движ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ДИ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Учись танцевать»; «Наши песни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звуковысотного слух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нь смеха «Ералаш» «День космонавтики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ививать навыки здорового образа жизни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Самостоятельная музыкальная</w:t>
            </w:r>
            <w:r>
              <w:rPr/>
              <w:t xml:space="preserve"> деятель</w:t>
              <w:softHyphen/>
              <w:t>ност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номы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вать игровые образы на знакомую музыку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Ма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ень По-беды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свиданья, детский сад!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Защиты детей!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лушание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риятие музыкальных произведени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Вальс» Д.Кабалевского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Парень с гармошкой» Г.Свиридов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«Детская полька» М.Глинки,</w:t>
            </w:r>
            <w:r>
              <w:rPr>
                <w:lang w:val="ru-RU"/>
              </w:rPr>
              <w:t xml:space="preserve">                                         </w:t>
            </w:r>
            <w:r>
              <w:rPr/>
              <w:t xml:space="preserve"> «Марш деревянных солдатиков», </w:t>
            </w:r>
            <w:r>
              <w:rPr>
                <w:lang w:val="ru-RU"/>
              </w:rPr>
              <w:t xml:space="preserve">                         </w:t>
            </w:r>
            <w:r>
              <w:rPr/>
              <w:t>«Неаполитанская песенка» П. Чайковског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ывать уважение к памятникам истории и культуры, чтить память прадедов. Закрепить навыки речевой, музыкальной деятельности.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</w:t>
            </w:r>
          </w:p>
          <w:p>
            <w:pPr>
              <w:pStyle w:val="Standard"/>
              <w:rPr/>
            </w:pPr>
            <w:r>
              <w:rPr/>
              <w:t>Побуждать передавать образы природы в рисунках, созвучных музыкальному образу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Пение,</w:t>
            </w:r>
            <w:r>
              <w:rPr>
                <w:lang w:val="ru-RU"/>
              </w:rPr>
              <w:t xml:space="preserve"> усвоение песенных навыков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для развития голоса и слух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о малину в сад п</w:t>
            </w:r>
            <w:r>
              <w:rPr>
                <w:lang w:val="ru-RU"/>
              </w:rPr>
              <w:t xml:space="preserve">ойдем»; </w:t>
            </w:r>
            <w:r>
              <w:rPr/>
              <w:t xml:space="preserve">«Вечный огонь» Филиппенко  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 xml:space="preserve">«Наша Армия» Филиппенко, 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«Бравые солдаты» Филиппенк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Детский сад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В первый класс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До свиданья, детский сад!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личать высоту звука, тембр.</w:t>
            </w:r>
          </w:p>
          <w:p>
            <w:pPr>
              <w:pStyle w:val="Standard"/>
              <w:rPr/>
            </w:pPr>
            <w:r>
              <w:rPr/>
              <w:t>Развивать музыкальную память</w:t>
            </w:r>
          </w:p>
          <w:p>
            <w:pPr>
              <w:pStyle w:val="Standard"/>
              <w:rPr/>
            </w:pPr>
            <w:r>
              <w:rPr/>
              <w:t>Развивать дикцию, артикуляцию.</w:t>
            </w:r>
          </w:p>
          <w:p>
            <w:pPr>
              <w:pStyle w:val="Standard"/>
              <w:rPr/>
            </w:pPr>
            <w:r>
              <w:rPr/>
              <w:t>Учить исполнять песни разного характера вырази</w:t>
              <w:softHyphen/>
              <w:t>тельно, эмоционально в диапазоне октавы; передавать голосом кульминации; петь пиано и меццо сопрано с сопровождением и без; петь по ролям, с сопровожде</w:t>
              <w:softHyphen/>
              <w:t>нием и без.</w:t>
            </w:r>
          </w:p>
          <w:p>
            <w:pPr>
              <w:pStyle w:val="Standard"/>
              <w:rPr/>
            </w:pPr>
            <w:r>
              <w:rPr/>
              <w:t>Воспитывать интерес к русским народным песням, любовь к РодинеП</w:t>
            </w:r>
          </w:p>
          <w:p>
            <w:pPr>
              <w:pStyle w:val="Standard"/>
              <w:rPr/>
            </w:pPr>
            <w:r>
              <w:rPr/>
              <w:t>ридумывать собственную мелодию к скороговор</w:t>
              <w:softHyphen/>
              <w:t>кам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сенное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Ехали медведи» (импровизация)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думывать собственную мелодию к скороговор</w:t>
              <w:softHyphen/>
              <w:t>кам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Музыкально-ритмические движения,</w:t>
            </w:r>
            <w:r>
              <w:rPr>
                <w:lang w:val="ru-RU"/>
              </w:rPr>
              <w:t xml:space="preserve">   упражнения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Прощальный вальс»»,                                           «Передача платочка» муз. Т. Ломовой;                   «Упражнения с мячами» муз Т. Ломовой;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креплять навыки бодрого шага, поскоков; отме</w:t>
              <w:softHyphen/>
              <w:t>чать в движениях чередование фраз и смену сильной и слабой долей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анцы, п</w:t>
            </w:r>
            <w:r>
              <w:rPr/>
              <w:t xml:space="preserve">ляски, </w:t>
            </w:r>
            <w:r>
              <w:rPr>
                <w:lang w:val="ru-RU"/>
              </w:rPr>
              <w:t>композиц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«Прощальный вальс»»,                                           </w:t>
            </w:r>
            <w:r>
              <w:rPr/>
              <w:t>«Дружат дети всей земли», муз. Д. Львова-Компанейца, сл. Д. Викторова – хоровод. Перестроения ко Дню Побед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давать в танцевальных движениях характер танца; двигаться в танце ритмично, эмоционально; во</w:t>
              <w:softHyphen/>
              <w:t>дить быстрый хоровод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ДИ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Громко, тихо запоем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узыкальный магазин»,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чувства ритма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узыкально-игровое  творчество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Военные игры», «</w:t>
            </w:r>
            <w:r>
              <w:rPr>
                <w:lang w:val="ru-RU"/>
              </w:rPr>
              <w:t>Эстафеты»</w:t>
            </w:r>
            <w:r>
              <w:rPr/>
              <w:t>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вигаться выразительно в соответствии с музы</w:t>
              <w:softHyphen/>
              <w:t>кальным образом.</w:t>
            </w:r>
          </w:p>
          <w:p>
            <w:pPr>
              <w:pStyle w:val="Standard"/>
              <w:rPr/>
            </w:pPr>
            <w:r>
              <w:rPr/>
              <w:t>Воспитывать коммуникативные качества, разви</w:t>
              <w:softHyphen/>
              <w:t>вать художественное воображе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«День Победы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Выпускной»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ршенствовать художественные способности.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Воспитывать чувство патриотизма, любви к роди</w:t>
              <w:softHyphen/>
              <w:t>не</w:t>
            </w:r>
            <w:r>
              <w:rPr>
                <w:lang w:val="ru-RU"/>
              </w:rPr>
              <w:t>, к садику.</w:t>
            </w:r>
          </w:p>
        </w:tc>
      </w:tr>
      <w:tr>
        <w:trPr>
          <w:trHeight w:val="134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pBdr>
                <w:bottom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нь Защиты детей!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bottom w:val="single" w:sz="6" w:space="1" w:color="000000"/>
              </w:pBdr>
              <w:rPr>
                <w:lang w:val="ru-RU"/>
              </w:rPr>
            </w:pPr>
            <w:r>
              <w:rPr>
                <w:b/>
                <w:bCs/>
              </w:rPr>
              <w:t>Самостоятельная музыкальная</w:t>
            </w:r>
            <w:r>
              <w:rPr/>
              <w:t xml:space="preserve"> деятель</w:t>
              <w:softHyphen/>
              <w:t>ност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аздник детств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«Цветок распускается», П. И. Чайковского «Сладкая грёза»</w:t>
            </w:r>
          </w:p>
          <w:p>
            <w:pPr>
              <w:pStyle w:val="Standard"/>
              <w:pBdr>
                <w:bottom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 выбору музыкального руководителя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Самостоятельно создавать игровые картинк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pBdr>
                <w:bottom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  <w:t>Совершенствовать эмоциональную отзывчи</w:t>
              <w:softHyphen/>
              <w:t>вость, создавать атмосферу праздни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Spacing"/>
        <w:rPr>
          <w:sz w:val="24"/>
          <w:szCs w:val="24"/>
          <w:lang w:val="ru-RU"/>
        </w:rPr>
      </w:pPr>
      <w:r>
        <w:rPr>
          <w:lang w:val="ru-RU"/>
        </w:rPr>
        <w:t>*</w:t>
      </w:r>
      <w:r>
        <w:rPr>
          <w:sz w:val="24"/>
          <w:szCs w:val="24"/>
          <w:lang w:val="ru-RU"/>
        </w:rPr>
        <w:t>Репертуар может  варьироваться от целей, задач и возможностей группы (на усмотрение музыкального руководителя)</w:t>
      </w:r>
    </w:p>
    <w:p>
      <w:pPr>
        <w:pStyle w:val="NoSpacing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Занятия проводятся 2 раза в неделю по 25минут, в соответствиями с требованиями СанПи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/>
        <w:t xml:space="preserve">Программа рассчитана на 72 занятия в год + развлечения и праздники. 72 занятия по 25 минут = 18 часов.  Тематические и календарные праздники и утренники (6 мероприятий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ониторинга достижения детьми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/>
      </w:pPr>
      <w:r>
        <w:rPr/>
        <w:tab/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andard"/>
        <w:spacing w:lineRule="auto" w:line="360"/>
        <w:rPr/>
      </w:pPr>
      <w:r>
        <w:rPr>
          <w:lang w:eastAsia="ru-RU"/>
        </w:rPr>
        <w:t xml:space="preserve">Однако педагог в ходе своей работы должен выстраивать индивидуальную траекторию развития каждого ребенка. </w:t>
      </w:r>
      <w:r>
        <w:rPr>
          <w:rFonts w:cs="Times New Roman"/>
          <w:lang w:eastAsia="ru-RU"/>
        </w:rPr>
        <w:t xml:space="preserve">Вариативность проведения диагностики: два раза в год (в начале и </w:t>
      </w:r>
      <w:r>
        <w:rPr>
          <w:rFonts w:cs="Times New Roman"/>
          <w:lang w:val="ru-RU" w:eastAsia="ru-RU"/>
        </w:rPr>
        <w:t>в</w:t>
      </w:r>
      <w:r>
        <w:rPr>
          <w:rFonts w:cs="Times New Roman"/>
          <w:lang w:eastAsia="ru-RU"/>
        </w:rPr>
        <w:t xml:space="preserve"> конце учебного года). Учет и оценка музыкально-творческих способностей будет осуществляться на основе комплексной оценки результатов освоения программы «От рождения до школы» под редакцией Н.Е.Вераксы Т. С. Комаровой. М. А. Васильевой.</w:t>
      </w:r>
    </w:p>
    <w:p>
      <w:pPr>
        <w:pStyle w:val="Standard"/>
        <w:spacing w:lineRule="auto" w:line="360"/>
        <w:rPr/>
      </w:pPr>
      <w:r>
        <w:rPr>
          <w:rFonts w:cs="Times New Roman"/>
          <w:lang w:eastAsia="ru-RU"/>
        </w:rPr>
        <w:tab/>
      </w:r>
      <w:r>
        <w:rPr/>
        <w:t>Музыкальность – комплекс способностей, развиваемых на основе врожденных задатков в музыкальной деятельности, необходимых для успешного ее осуществления.</w:t>
      </w:r>
    </w:p>
    <w:p>
      <w:pPr>
        <w:pStyle w:val="Standard"/>
        <w:spacing w:lineRule="auto" w:line="360"/>
        <w:rPr/>
      </w:pPr>
      <w:r>
        <w:rPr>
          <w:b/>
          <w:bCs/>
        </w:rPr>
        <w:tab/>
        <w:t xml:space="preserve">Цель </w:t>
      </w:r>
      <w:r>
        <w:rPr>
          <w:b/>
          <w:bCs/>
          <w:lang w:val="ru-RU"/>
        </w:rPr>
        <w:t xml:space="preserve">мониторинга </w:t>
      </w:r>
      <w:r>
        <w:rPr>
          <w:b/>
          <w:bCs/>
        </w:rPr>
        <w:t>:</w:t>
      </w:r>
      <w:r>
        <w:rPr/>
        <w:t xml:space="preserve"> 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 одной из возрастных групп детского сада.</w:t>
      </w:r>
    </w:p>
    <w:p>
      <w:pPr>
        <w:pStyle w:val="Standard"/>
        <w:spacing w:lineRule="auto" w:line="360"/>
        <w:rPr/>
      </w:pPr>
      <w:r>
        <w:rPr>
          <w:b/>
          <w:bCs/>
        </w:rPr>
        <w:tab/>
        <w:t xml:space="preserve">Форма проведения: </w:t>
      </w:r>
      <w:r>
        <w:rPr/>
        <w:t>Групповая и индивидуальная</w:t>
      </w:r>
    </w:p>
    <w:p>
      <w:pPr>
        <w:pStyle w:val="Standard"/>
        <w:spacing w:lineRule="auto" w:line="360"/>
        <w:rPr/>
      </w:pPr>
      <w:r>
        <w:rPr>
          <w:rFonts w:cs="Times New Roman"/>
          <w:b/>
          <w:lang w:val="ru-RU" w:eastAsia="ru-RU"/>
        </w:rPr>
        <w:tab/>
        <w:t>Периодичность проведения мониторинга</w:t>
      </w:r>
      <w:r>
        <w:rPr>
          <w:rFonts w:cs="Times New Roman"/>
          <w:lang w:val="ru-RU" w:eastAsia="ru-RU"/>
        </w:rPr>
        <w:t xml:space="preserve">: два раза в год : с 15 по 30 сентября и с 15 по 30 апреля. </w:t>
      </w:r>
      <w:r>
        <w:rPr/>
        <w:t xml:space="preserve">   </w:t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Оценка уровня развития  -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ехбалльной систем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балла – высокий уровень (ребенок самостоятельно справляется с заданием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балла – средний уровень (справляется с заданием при поддержке взрослого);</w:t>
      </w:r>
    </w:p>
    <w:p>
      <w:pPr>
        <w:pStyle w:val="Standard"/>
        <w:spacing w:lineRule="auto" w:line="360"/>
        <w:rPr/>
      </w:pPr>
      <w:r>
        <w:rPr>
          <w:lang w:val="ru-RU"/>
        </w:rPr>
        <w:t>1 балл – низкий уровень (ребенок не справляется с заданием)</w:t>
      </w:r>
      <w:r>
        <w:rPr/>
        <w:t>Оценка уровня развития (по трехбалльной системе: 3 балла – высокий уровень (ребенок самостоятельно справляется с заданием); 2 балла – средний уровень (справляется с заданием при поддержке взрослого); 1 балл – низкий уровень ( ребенок не справляется с заданием).</w:t>
      </w:r>
    </w:p>
    <w:p>
      <w:pPr>
        <w:pStyle w:val="Standard"/>
        <w:spacing w:lineRule="auto" w:line="360"/>
        <w:rPr/>
      </w:pPr>
      <w:r>
        <w:rPr/>
        <w:tab/>
        <w:t>Для индивидуального обследования необходимо заранее подобрать музыкальные произведения и разработать   задания для детей.</w:t>
      </w:r>
    </w:p>
    <w:p>
      <w:pPr>
        <w:pStyle w:val="Standard"/>
        <w:spacing w:lineRule="auto" w:line="360"/>
        <w:rPr/>
      </w:pPr>
      <w:r>
        <w:rPr/>
        <w:tab/>
        <w:t>При проведении диагностики в условиях музыкальных занятий рекомендуется руководствоваться следующими критериями: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7780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3-4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Дети 5-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лет</w:t>
            </w:r>
          </w:p>
        </w:tc>
      </w:tr>
      <w:tr>
        <w:trPr/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Ладовое чувство:</w:t>
            </w:r>
          </w:p>
        </w:tc>
      </w:tr>
      <w:tr>
        <w:trPr>
          <w:trHeight w:val="1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просьба повторить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наличие любимых произведений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узнавание знакомой мелодии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высказывания о характере музыки (двухчастная форма)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узнавание знакомой мелодии по фрагменту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определение окончания мелодии (для детей средней группы)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определение правильности интонации в пении у себя и у других (для детей средней группы)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 просьба повторить, наличие любимых произведений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 эмоциональная активность во время звучания музыки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высказывания о музыке с контрастными частями (использование образных сравнений,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«словаря эмоций»)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узнавание знакомой мелодии по фрагменту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определение окончания мелодии;</w:t>
              <w:tab/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окончание на тонике начатой мелодии.</w:t>
            </w:r>
          </w:p>
        </w:tc>
      </w:tr>
      <w:tr>
        <w:trPr/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Музыкально-слуховые представления:</w:t>
            </w:r>
          </w:p>
        </w:tc>
      </w:tr>
      <w:tr>
        <w:trPr>
          <w:trHeight w:val="127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 пение (подпевание) знакомой мелодии с сопровождением (для детей младшей группы – выразительное подпевание)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воспроизведение хорошо знакомой попевки из 3-4 звуков на металлофоне (для детей средней группы)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 пение малознакомой мелодии без сопровождения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подбор по слуху на металлофоне хорошо знакомой попевки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подбор по слуху малознакомой попевки.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Чувство ритма:</w:t>
            </w:r>
          </w:p>
        </w:tc>
      </w:tr>
      <w:tr>
        <w:trPr>
          <w:trHeight w:val="126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 воспроизведение в хлопках, притопах, на музыкальных инструментах ритмического рисунка мелодии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соответствие эмоциональной окраски и ритма  движений характеру и ритму  музыки с контрастными частями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 воспроизведение в хлопках, в притопах, на музыкальных инструментах ритмического рисунка мелодии (более сложного, чем в младших группах)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выразительность движений и соответствие их характеру музыки с малоконтрастными частями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 соответствие ритма движений ритму музыки (с использованием смены ритма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с методического обеспечения музыкального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"/>
        <w:gridCol w:w="5068"/>
        <w:gridCol w:w="5765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музыкальной деятельности</w:t>
            </w:r>
          </w:p>
        </w:tc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351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осприятие:</w:t>
            </w:r>
          </w:p>
        </w:tc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. О.П. Радынова «Музыкальные шедевры». Авторская программа и методические рекомендации. – М., 19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Портреты русских и зарубежных композитор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</w:t>
            </w:r>
            <w:r>
              <w:rPr/>
              <w:t>. Наглядно - иллюстративный материал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 сюжетные картин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 пейзажи (времена года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 Музыкальный центр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 Телевизор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>
          <w:trHeight w:val="138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ение: музыкально-слуховые представления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тица и птенчики»; «</w:t>
            </w:r>
            <w:r>
              <w:rPr>
                <w:lang w:val="ru-RU"/>
              </w:rPr>
              <w:t>Слон</w:t>
            </w:r>
            <w:r>
              <w:rPr/>
              <w:t xml:space="preserve"> и мышка»; «Чудесный мешочек» ; «Курица и цыплята»; «П</w:t>
            </w:r>
            <w:r>
              <w:rPr>
                <w:lang w:val="ru-RU"/>
              </w:rPr>
              <w:t>тичка</w:t>
            </w:r>
            <w:r>
              <w:rPr/>
              <w:t xml:space="preserve"> больш</w:t>
            </w:r>
            <w:r>
              <w:rPr>
                <w:lang w:val="ru-RU"/>
              </w:rPr>
              <w:t>ая</w:t>
            </w:r>
            <w:r>
              <w:rPr/>
              <w:t xml:space="preserve"> и маленьк</w:t>
            </w:r>
            <w:r>
              <w:rPr>
                <w:lang w:val="ru-RU"/>
              </w:rPr>
              <w:t>ая</w:t>
            </w:r>
            <w:r>
              <w:rPr/>
              <w:t>»; «Угадай-ка»; «Кто как идет?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естница»; «Угадай колокольчик»; «Три поросенка»; «На чем играю?»; «Громкая и тихая музыка»; «Узнай какой инструмент»</w:t>
            </w:r>
          </w:p>
        </w:tc>
      </w:tr>
      <w:tr>
        <w:trPr>
          <w:trHeight w:val="73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адовое чувство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Солнышко и тучка»; «Грустно-весело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Грустно-весело»; «Выполни задание»; «Слушаем внимательно»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чувство ритма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огулка»; «Что делают дети»; «Зайцы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Ритмическое эхо»; «Определи по ритму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834"/>
      </w:tblGrid>
      <w:tr>
        <w:trPr>
          <w:trHeight w:val="328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Музыкально-ритмические движения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«Осень», «Зима», «Аэробика» Е.Железнова, «Звуки природы», </w:t>
            </w:r>
            <w:r>
              <w:rPr/>
              <w:t>Методическое пособие  „</w:t>
            </w:r>
            <w:r>
              <w:rPr>
                <w:lang w:val="ru-RU"/>
              </w:rPr>
              <w:t xml:space="preserve">Ритмическая мозаика» </w:t>
            </w:r>
            <w:r>
              <w:rPr/>
              <w:t xml:space="preserve"> А.И. Бурениной-Санкт-Петербург, 2005г.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ru-RU"/>
              </w:rPr>
              <w:t xml:space="preserve">Разноцветные ленты </w:t>
            </w:r>
            <w:r>
              <w:rPr/>
              <w:t xml:space="preserve"> </w:t>
            </w:r>
            <w:r>
              <w:rPr>
                <w:lang w:val="ru-RU"/>
              </w:rPr>
              <w:t>40шту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лажки-200шту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ru-RU"/>
              </w:rPr>
              <w:t>Маракасы, погремушки, мячи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зноцветны платочки – 25 шту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ru-RU"/>
              </w:rPr>
              <w:t>Полумаски серия - животные, насекомые, грибы, овощи,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Игра на детских музыкальных инструментах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Неозвученные музыкальные инструменты (шумовой оркестр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дарные инструменты: бубен</w:t>
            </w:r>
            <w:r>
              <w:rPr>
                <w:lang w:val="ru-RU"/>
              </w:rPr>
              <w:t>,</w:t>
            </w:r>
            <w:r>
              <w:rPr/>
              <w:t xml:space="preserve"> барабан</w:t>
            </w:r>
            <w:r>
              <w:rPr>
                <w:lang w:val="ru-RU"/>
              </w:rPr>
              <w:t>, погремушаи,</w:t>
            </w:r>
            <w:r>
              <w:rPr/>
              <w:t xml:space="preserve"> маракас</w:t>
            </w:r>
            <w:r>
              <w:rPr>
                <w:lang w:val="ru-RU"/>
              </w:rPr>
              <w:t>,</w:t>
            </w:r>
            <w:r>
              <w:rPr/>
              <w:t xml:space="preserve"> металлофон (диатонический)</w:t>
            </w:r>
            <w:r>
              <w:rPr>
                <w:lang w:val="ru-RU"/>
              </w:rPr>
              <w:t>;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                   </w:t>
      </w:r>
      <w:r>
        <w:rPr>
          <w:b/>
          <w:bCs/>
        </w:rPr>
        <w:t>Литератур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>Буренина А.И. «Ритмическая мозаика»: (Программа по ритмической пластике для детей дошкольного и младшего школьного возраста). СПб.: ЛОИРО, 2005.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Ветлугина «Музыкальный букварь»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Веракса Н.Е., Комарова Т.С., Васильева М.А. «От рождения до школы». Примерная основная общеобразовательная программа дошкольного образования -М.: Мозаика-Синтез, 2012.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Каплунова И.М., Новоскольцева И.А. Программа музыкального воспитания детей дошкольного возраста «Ладушки». Санкт-Петербург, 2005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Кононова Н.Г. Обучение дошкольников игре на детских музыкальных инструментах. – М., 1990.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Радынова О.П. «Музыкальные шедевры». Авторская программа и методические рекомендации. – М., 2005.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Роот З.Я. «Музыкально – дидактические игры для детей дошкольного возраста»: Пособие для музыкальных руководителей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33"/>
        <w:szCs w:val="33"/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3"/>
      <w:szCs w:val="33"/>
    </w:rPr>
  </w:style>
  <w:style w:type="character" w:styleId="WW8Num5z0">
    <w:name w:val="WW8Num5z0"/>
    <w:qFormat/>
    <w:rPr>
      <w:rFonts w:ascii="Wingdings 2" w:hAnsi="Wingdings 2" w:eastAsia="Times New Roman" w:cs="Wingdings 2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3"/>
      <w:szCs w:val="33"/>
    </w:rPr>
  </w:style>
  <w:style w:type="character" w:styleId="WW8Num6z1">
    <w:name w:val="WW8Num6z1"/>
    <w:qFormat/>
    <w:rPr>
      <w:rFonts w:cs="Times New Roman"/>
      <w:sz w:val="33"/>
      <w:szCs w:val="33"/>
    </w:rPr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>
      <w:rFonts w:cs="Times New Roman"/>
      <w:sz w:val="33"/>
      <w:szCs w:val="3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33"/>
      <w:szCs w:val="3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Times New Roman" w:cs="Open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  <w:sz w:val="33"/>
      <w:szCs w:val="33"/>
    </w:rPr>
  </w:style>
  <w:style w:type="character" w:styleId="WW8Num16z0">
    <w:name w:val="WW8Num16z0"/>
    <w:qFormat/>
    <w:rPr>
      <w:rFonts w:ascii="OpenSymbol;Times New Roman" w:hAnsi="OpenSymbol;Times New Roman" w:eastAsia="Times New Roman" w:cs="OpenSymbol;Times New Roman"/>
    </w:rPr>
  </w:style>
  <w:style w:type="character" w:styleId="WW8Num17z0">
    <w:name w:val="WW8Num17z0"/>
    <w:qFormat/>
    <w:rPr>
      <w:rFonts w:cs="Times New Roman"/>
      <w:sz w:val="33"/>
      <w:szCs w:val="33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cs="Times New Roman"/>
      <w:sz w:val="33"/>
      <w:szCs w:val="33"/>
    </w:rPr>
  </w:style>
  <w:style w:type="character" w:styleId="WW8Num20z0">
    <w:name w:val="WW8Num20z0"/>
    <w:qFormat/>
    <w:rPr>
      <w:rFonts w:ascii="OpenSymbol;Times New Roman" w:hAnsi="OpenSymbol;Times New Roman" w:eastAsia="Times New Roman" w:cs="OpenSymbol;Times New Roman"/>
    </w:rPr>
  </w:style>
  <w:style w:type="character" w:styleId="WW8Num21z0">
    <w:name w:val="WW8Num21z0"/>
    <w:qFormat/>
    <w:rPr>
      <w:rFonts w:cs="Times New Roman"/>
      <w:sz w:val="33"/>
      <w:szCs w:val="33"/>
    </w:rPr>
  </w:style>
  <w:style w:type="character" w:styleId="WW8Num22z0">
    <w:name w:val="WW8Num22z0"/>
    <w:qFormat/>
    <w:rPr>
      <w:rFonts w:ascii="OpenSymbol;Times New Roman" w:hAnsi="OpenSymbol;Times New Roman" w:eastAsia="Times New Roman" w:cs="Open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33"/>
      <w:szCs w:val="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33"/>
      <w:szCs w:val="33"/>
    </w:rPr>
  </w:style>
  <w:style w:type="character" w:styleId="WW8Num28z0">
    <w:name w:val="WW8Num28z0"/>
    <w:qFormat/>
    <w:rPr>
      <w:rFonts w:ascii="OpenSymbol;Times New Roman" w:hAnsi="OpenSymbol;Times New Roman" w:eastAsia="Times New Roman" w:cs="OpenSymbol;Times New Roman"/>
    </w:rPr>
  </w:style>
  <w:style w:type="character" w:styleId="WW8Num29z0">
    <w:name w:val="WW8Num29z0"/>
    <w:qFormat/>
    <w:rPr>
      <w:rFonts w:cs="Times New Roman"/>
      <w:sz w:val="33"/>
      <w:szCs w:val="33"/>
    </w:rPr>
  </w:style>
  <w:style w:type="character" w:styleId="WW8Num30z0">
    <w:name w:val="WW8Num30z0"/>
    <w:qFormat/>
    <w:rPr>
      <w:rFonts w:cs="Times New Roman"/>
      <w:sz w:val="33"/>
      <w:szCs w:val="33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eastAsia="Times New Roman" w:cs="OpenSymbol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eastAsia="Times New Roman" w:cs="Wingdings 2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33"/>
      <w:szCs w:val="33"/>
    </w:rPr>
  </w:style>
  <w:style w:type="character" w:styleId="WW8Num36z1">
    <w:name w:val="WW8Num36z1"/>
    <w:qFormat/>
    <w:rPr>
      <w:rFonts w:cs="Times New Roman"/>
      <w:sz w:val="33"/>
      <w:szCs w:val="33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OpenSymbol;Times New Roman" w:hAnsi="OpenSymbol;Times New Roman" w:eastAsia="Times New Roman" w:cs="OpenSymbol;Times New Roman"/>
    </w:rPr>
  </w:style>
  <w:style w:type="character" w:styleId="WW8Num39z0">
    <w:name w:val="WW8Num39z0"/>
    <w:qFormat/>
    <w:rPr>
      <w:rFonts w:ascii="OpenSymbol;Times New Roman" w:hAnsi="OpenSymbol;Times New Roman" w:eastAsia="Times New Roman" w:cs="OpenSymbol;Times New Roman"/>
    </w:rPr>
  </w:style>
  <w:style w:type="character" w:styleId="WW8Num40z0">
    <w:name w:val="WW8Num40z0"/>
    <w:qFormat/>
    <w:rPr>
      <w:rFonts w:cs="Times New Roman"/>
      <w:sz w:val="33"/>
      <w:szCs w:val="33"/>
    </w:rPr>
  </w:style>
  <w:style w:type="character" w:styleId="WW8Num41z0">
    <w:name w:val="WW8Num41z0"/>
    <w:qFormat/>
    <w:rPr>
      <w:rFonts w:cs="Times New Roman"/>
      <w:sz w:val="33"/>
      <w:szCs w:val="33"/>
    </w:rPr>
  </w:style>
  <w:style w:type="character" w:styleId="WW8Num42z0">
    <w:name w:val="WW8Num42z0"/>
    <w:qFormat/>
    <w:rPr>
      <w:rFonts w:cs="Times New Roman"/>
      <w:sz w:val="33"/>
      <w:szCs w:val="33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6">
    <w:name w:val="Подзаголовок Знак"/>
    <w:qFormat/>
    <w:rPr>
      <w:rFonts w:ascii="Arial" w:hAnsi="Arial" w:eastAsia="Times New Roman" w:cs="Tahoma"/>
      <w:i/>
      <w:iCs/>
      <w:kern w:val="2"/>
      <w:sz w:val="28"/>
      <w:szCs w:val="28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de-DE" w:eastAsia="ja-JP" w:bidi="fa-IR"/>
    </w:rPr>
  </w:style>
  <w:style w:type="character" w:styleId="Style18">
    <w:name w:val="Текст примечания Знак"/>
    <w:qFormat/>
    <w:rPr>
      <w:rFonts w:ascii="Times New Roman" w:hAnsi="Times New Roman" w:eastAsia="Times New Roman" w:cs="Tahoma"/>
      <w:kern w:val="2"/>
      <w:sz w:val="20"/>
      <w:szCs w:val="20"/>
      <w:lang w:val="de-DE" w:eastAsia="ja-JP" w:bidi="fa-IR"/>
    </w:rPr>
  </w:style>
  <w:style w:type="character" w:styleId="Style19">
    <w:name w:val="Тема примечания Знак"/>
    <w:qFormat/>
    <w:rPr>
      <w:rFonts w:ascii="Times New Roman" w:hAnsi="Times New Roman" w:eastAsia="Times New Roman" w:cs="Tahoma"/>
      <w:b/>
      <w:bCs/>
      <w:kern w:val="2"/>
      <w:sz w:val="20"/>
      <w:szCs w:val="20"/>
      <w:lang w:val="de-DE" w:eastAsia="ja-JP" w:bidi="fa-IR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en-US" w:eastAsia="zh-CN"/>
    </w:rPr>
  </w:style>
  <w:style w:type="character" w:styleId="NumberingSymbols">
    <w:name w:val="Numbering Symbols"/>
    <w:qFormat/>
    <w:rPr>
      <w:sz w:val="33"/>
    </w:rPr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Cambria" w:hAnsi="Cambria" w:cs="Cambria"/>
      <w:b/>
      <w:bCs/>
      <w:sz w:val="18"/>
      <w:szCs w:val="18"/>
    </w:rPr>
  </w:style>
  <w:style w:type="character" w:styleId="FontStyle46">
    <w:name w:val="Font Style46"/>
    <w:qFormat/>
    <w:rPr>
      <w:rFonts w:ascii="Georgia" w:hAnsi="Georgia" w:cs="Georgia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Georgia" w:hAnsi="Georgia" w:cs="Georgia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Franklin Gothic Book;Corbel" w:hAnsi="Franklin Gothic Book;Corbel" w:cs="Franklin Gothic Book;Corbel"/>
      <w:sz w:val="14"/>
      <w:szCs w:val="14"/>
    </w:rPr>
  </w:style>
  <w:style w:type="character" w:styleId="FontStyle64">
    <w:name w:val="Font Style64"/>
    <w:qFormat/>
    <w:rPr>
      <w:rFonts w:ascii="Sylfaen" w:hAnsi="Sylfaen" w:cs="Sylfaen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Franklin Gothic Demi" w:hAnsi="Franklin Gothic Demi" w:cs="Franklin Gothic Demi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7">
    <w:name w:val="Font Style47"/>
    <w:qFormat/>
    <w:rPr>
      <w:rFonts w:ascii="Franklin Gothic Book;Corbel" w:hAnsi="Franklin Gothic Book;Corbel" w:cs="Franklin Gothic Book;Corbel"/>
      <w:i/>
      <w:iCs/>
      <w:spacing w:val="-10"/>
      <w:sz w:val="16"/>
      <w:szCs w:val="16"/>
    </w:rPr>
  </w:style>
  <w:style w:type="character" w:styleId="FontStyle59">
    <w:name w:val="Font Style59"/>
    <w:qFormat/>
    <w:rPr>
      <w:rFonts w:ascii="Franklin Gothic Book;Corbel" w:hAnsi="Franklin Gothic Book;Corbel" w:cs="Franklin Gothic Book;Corbel"/>
      <w:i/>
      <w:i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Нижний колонтитул Знак1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2">
    <w:name w:val="Нижний колонтитул Знак2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character" w:styleId="12">
    <w:name w:val="Верхний колонтитул Знак1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13"/>
    <w:next w:val="Textbody1"/>
    <w:qFormat/>
    <w:pPr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31">
    <w:name w:val="Заголовок 31"/>
    <w:basedOn w:val="13"/>
    <w:next w:val="Textbody1"/>
    <w:qFormat/>
    <w:pPr>
      <w:outlineLvl w:val="2"/>
    </w:pPr>
    <w:rPr>
      <w:rFonts w:ascii="Times New Roman" w:hAnsi="Times New Roman" w:eastAsia="MS PMincho" w:cs="Times New Roman"/>
      <w:b/>
      <w:bCs/>
    </w:rPr>
  </w:style>
  <w:style w:type="paragraph" w:styleId="Subtitle">
    <w:name w:val="Subtitle"/>
    <w:basedOn w:val="13"/>
    <w:next w:val="Textbody1"/>
    <w:qFormat/>
    <w:pPr>
      <w:jc w:val="center"/>
    </w:pPr>
    <w:rPr>
      <w:i/>
      <w:iCs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25">
    <w:name w:val="Style25"/>
    <w:basedOn w:val="Standard"/>
    <w:qFormat/>
    <w:pPr>
      <w:autoSpaceDE w:val="false"/>
    </w:pPr>
    <w:rPr>
      <w:rFonts w:ascii="Cambria" w:hAnsi="Cambria" w:cs="Cambria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6:00Z</dcterms:created>
  <dc:creator>Детский сад №22</dc:creator>
  <dc:description/>
  <cp:keywords/>
  <dc:language>en-US</dc:language>
  <cp:lastModifiedBy>user</cp:lastModifiedBy>
  <cp:lastPrinted>2022-11-13T11:13:00Z</cp:lastPrinted>
  <dcterms:modified xsi:type="dcterms:W3CDTF">2022-11-23T06:36:00Z</dcterms:modified>
  <cp:revision>28</cp:revision>
  <dc:subject/>
  <dc:title/>
</cp:coreProperties>
</file>