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а для воспитателей</w:t>
      </w:r>
    </w:p>
    <w:tbl>
      <w:tblPr>
        <w:tblW w:w="10616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602"/>
        <w:gridCol w:w="982"/>
        <w:gridCol w:w="945"/>
        <w:gridCol w:w="152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удняюсь ответить</w:t>
            </w:r>
          </w:p>
        </w:tc>
      </w:tr>
      <w:tr>
        <w:trPr>
          <w:trHeight w:val="5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 проведении, каких видов занятий вы испытываете трудности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ая деятель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грамо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элементарных математических представ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кие причины, по вашему мнению, этих трудностей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ые услов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ое количество детей в групп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единых требований к ребенку со стороны воспитателя и род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очная методическая помощь со стороны руковод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ок педагогического опы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хватка методической литера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ытываете ли Вы затруднения в общении с родите                                    родителями, детьми, руководством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кие методы и приемы вы используете для активации познавательной деятельности дошколь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нятиях (словесные, наглядные, игровые,  проект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игровой деятельности (сюжетно-ролевые, дидактические, игры-забавы, инсценированные сюжеты, проект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руде  (игровые, словесные, сюжетно-ролевые, проект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художественной деятельности (обсуждение, дизайн, проблемные ситуации, проект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кие трудности вы испытываете в организации работы по умственному воспитан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т индивидуального подхода к детям, так как, большое количество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 большинства детей, словарный запас не соответствует возрастным особенностя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ите, пожалуйста, по 10- бальной системе, в какой степени у вас сформированы гностические умения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особенностей эмоционального развития дошкольника и умение его  изучать:  5 чел-8 б; 3 чел-5 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видеть и понимать мотивы поведени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л-9 б; 3 чел-7 б; 1 чел- 8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изучать и развивать способности своих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чел- 7 б; 3 чел- 10 б; 1 чел- 4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диагностировать волевое развитие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л-8 б; 5 чел-7 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проанализировать и оценить свою деятельность и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чел-4 б; 3 чел-8 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анализировать опыт других воспитателей с целью перенесения в собственную педагогическ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л-5 б; 3 чел-6 б; 2 чел-8 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кие задачи вы ставите перед собой на ближайшее врем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еременять опыт более опытных коллег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снащение предметно-пространствен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Работа над само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Аттест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какой методической помощи вы нуждаете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осушивании лекций по психологии, педагогике, методика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етодических консультациях по отдельным раздела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е открытых занятий у опытных воспита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накомстве с передовым педагогическим опыт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опросы по анкетированию ответили 8 воспитателей -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ший воспитатель: Цындежапова Г.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before="0" w:after="200"/>
        <w:ind w:left="-851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02:00Z</dcterms:created>
  <dc:creator>SAD</dc:creator>
  <dc:description/>
  <cp:keywords/>
  <dc:language>en-US</dc:language>
  <cp:lastModifiedBy>SamLab.ws</cp:lastModifiedBy>
  <dcterms:modified xsi:type="dcterms:W3CDTF">2020-03-16T07:07:00Z</dcterms:modified>
  <cp:revision>3</cp:revision>
  <dc:subject/>
  <dc:title/>
</cp:coreProperties>
</file>