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tLeast" w:line="270" w:before="0" w:after="0"/>
        <w:ind w:firstLine="56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Эссе «Я - воспитатель нового времени»</w:t>
      </w:r>
    </w:p>
    <w:p>
      <w:pPr>
        <w:pStyle w:val="C6"/>
        <w:spacing w:before="0" w:after="0"/>
        <w:ind w:firstLine="568"/>
        <w:jc w:val="right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«Человеку, который знает, куда идет,</w:t>
      </w:r>
    </w:p>
    <w:p>
      <w:pPr>
        <w:pStyle w:val="C6"/>
        <w:spacing w:before="0" w:after="0"/>
        <w:ind w:firstLine="56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>мир дает дорогу».</w:t>
      </w:r>
    </w:p>
    <w:p>
      <w:pPr>
        <w:pStyle w:val="C6"/>
        <w:spacing w:before="0" w:after="0"/>
        <w:ind w:firstLine="568"/>
        <w:jc w:val="right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эвид Стар Джордано.</w:t>
      </w:r>
    </w:p>
    <w:p>
      <w:pPr>
        <w:pStyle w:val="C6"/>
        <w:spacing w:before="0" w:after="0"/>
        <w:ind w:firstLine="568"/>
        <w:jc w:val="right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 каждого из нас в душе свой образ настоящего воспитателя, педагога, у каждого в сердце свой любимый воспитатель, свой идеал. И это замечательно. Но кто, же он - воспитатель новой формации? Что нового он несет в себе? Что он даст детям? Специфика деятельности воспитателя новой формации в системе общего образования определяется, прежде всего, тем, что он, как воспитатель дошкольного образовательного учреждения, имеет дело с личностью ребенка, которая находится на этапе становления, как в социальном, так и в личностном смысле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тель, занимаясь воспитанием и образованием детей, работает практически на будущее. А из того,  чтобы создавать будущее, нужно самому быть человеком новой формации, видящим себя и свою профессию через десятки лет. Работа воспитателя с детьми основывается на принципах гуманизма, уважения к личности ребенка. Современный воспитатель - это, прежде всего друг по отношению к детям, их помощник, советчик и союзник, искатель, странник, всегда находящийся в пути вместе с ним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иск должен быть присущ как молодому, так и опытному воспитателю. Если воспитатель хочет быть нужным в будущем веке, ему не следует бояться изменить свою точку зрения, даже после многолетней работы. Современный воспитатель - это, безусловно, всесторонне развитый и образованный человек. Наш век невозможно представить без нов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информационно-коммуникативных технологий</w:t>
      </w:r>
      <w:r>
        <w:rPr>
          <w:rStyle w:val="C3"/>
          <w:color w:val="000000"/>
          <w:sz w:val="28"/>
          <w:szCs w:val="28"/>
        </w:rPr>
        <w:t>. И ведущим среди них является компьютер. Педагог двадцать первого века - грамотный, умеющий работать на компьютере человек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пыт – как зарубежный, так и отечественный – показывает, что возможности обучения с применением компьютера гораздо шире тех, которые дают традиционные системы: они способствуют повышению  активности детей за счет возможностей наблюдать результаты своей исследовательской деятельности, использования метода апробирования и анализа действий за счет их повторения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огатейшие мультимедийные возможности информационных технологий позволяют реализовать принцип наглядности на качественно новом уровне, по сравнению с традиционным способом обучения. Эффективность восприятия информации достигается благодаря использованию учебных видеофильмов, анимационных изображений, обучающих компьютерных игр и т.д., позволяющих в наглядно-образной динамической форме представить и осмыслить изучаемые явления и процессы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Однако, как бы далеко ни зашел процесс автоматизации обучения, воспитатель будущего века не забудет о важности непосредственного общения со своими воспитанниками. Никакая, даже самая совершенная техника, не может заменить живого собеседника, выразить свое отношение к изучаемому материалу. Люба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информационно - коммуникативная технология</w:t>
      </w:r>
      <w:r>
        <w:rPr>
          <w:rStyle w:val="C3"/>
          <w:color w:val="000000"/>
          <w:sz w:val="28"/>
          <w:szCs w:val="28"/>
        </w:rPr>
        <w:t>, даже самая современная и перспективная - лишь верный помощник педагога, вспомогательное средство. Живое, эмоциональное слово воспитателя ничем не удастся заменить. Даже самая умная машина не может заниматься духовно-нравственным воспитанием дошкольников или пробуждать в них желание творить самим. В век автоматизации от воспитателя потребуется максимальная степень напряжения своих интеллектуальных сил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временному воспитателю нужно быть специалистом высшего уровня по всем направлениям, чтобы быть готовым к любому вопросу воспитанников.</w:t>
      </w:r>
    </w:p>
    <w:p>
      <w:pPr>
        <w:pStyle w:val="C0"/>
        <w:spacing w:before="0" w:after="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</w:rPr>
        <w:t>Воспитатель новой формации, по моему мнению, -</w:t>
      </w: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</w:rPr>
        <w:t> 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социально зрелая, творческая личность, компетентный специалист, профессионально владеющий всем арсеналом педагогических средств, стремящийся к постоянному само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и воспитание детей требуют от воспитателя горячей любви к делу, полной отдачи сил и знаний. Главным в работе воспитателя, считаю, продуманную работу, в которой все направлено на развитие у детей самостоятельности мышления  и интереса к учению, педаг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вызвать интерес и активность детей на занятиях и привлечь их внимание к изучаемому материалу,  применяла и применяю наглядные материалы, дополнительную литературу, индивидуальные работы, тестовые и самостоятельные задания. Готовясь к занятиям, подбираю задания по нарастающей трудности, так как интерес поддерживается в тех случаях,  когда перед воспитанниками в ходе занятия возникают все новые и новые трудности, которые необходимо преодолеть. На занятиях надо стремиться создавать ситуацию успеха и стараться превращать свою работу в радость, используя великую волшебную силу слова. Мне дают силу детские улыбки, радость детишек, окрыленных своим маленьким успехом, своей первой поб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истине - «слагается счастье воспитателя из  побед воспитанников». Стараюсь учить их жить законами чести и совести, быть добрыми и чуткими, честными и справедливыми, самостоятельными и трудолюбивыми. Делаю все, чтобы они поняли: счастье не только в учении и знании. Говорю им, что кроме знаний есть и еще много радостей в жизни: быть хорошим другом, иметь друзей, любить и быть любимыми теми, кто дорог  тебе, видеть и чувствовать прекрасное. Научу их мечтать и идти к поставленной цели, любить это чудо – жизнь, и делать ее прекрас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т еще один день позади... Дети ушли. В садике непривычная тишина. Можно немного расслабиться, отдохнуть. Весь день учила, вдохновляла каждого воспитанника, вселяла любовь к Отчизне, к родному краю, веру в людей. Какой будет завтрашний день? Как поведут себя дети? Не пропадет ли желание удивляться? Ведь удивление тоже дорога к знаниям. Невольно вспоминаешь слова великого учителя В.А.Сухомлинского: «Любить можно то, чему уже  отдал частицу своей души».  И не только частицу! Сколько таких кусочков души уже отдано за эти десятилетия! Детский садик для меня - это особый мир, в котором воспитатель - волшебник: он учит детей  удивляться красоте окружающего мира, учит мечтать и видеть пре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- это мой второй дом. Здесь я работаю, учусь и учу, творю, здесь мои друзья и коллеги, единомышленники и творцы, влюбленные в свою профессию.</w:t>
      </w:r>
    </w:p>
    <w:p>
      <w:pPr>
        <w:pStyle w:val="C7"/>
        <w:spacing w:lineRule="atLeast" w:line="270" w:before="0" w:after="0"/>
        <w:ind w:firstLine="568"/>
        <w:jc w:val="right"/>
        <w:rPr>
          <w:rStyle w:val="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tLeast" w:line="270" w:before="0" w:after="0"/>
        <w:ind w:firstLine="568"/>
        <w:jc w:val="right"/>
        <w:rPr/>
      </w:pPr>
      <w:r>
        <w:rPr>
          <w:rStyle w:val="C8"/>
          <w:b/>
          <w:bCs/>
          <w:i/>
          <w:iCs/>
          <w:color w:val="000000"/>
          <w:sz w:val="28"/>
          <w:szCs w:val="28"/>
        </w:rPr>
        <w:t>МАДОУ Кижингинский детский сад «Сэсэг»</w:t>
      </w:r>
    </w:p>
    <w:p>
      <w:pPr>
        <w:pStyle w:val="C7"/>
        <w:spacing w:lineRule="atLeast" w:line="270" w:before="0" w:after="0"/>
        <w:ind w:firstLine="568"/>
        <w:jc w:val="right"/>
        <w:rPr>
          <w:rStyle w:val="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Доржижапова Пылжит Цыреновна</w:t>
      </w:r>
    </w:p>
    <w:p>
      <w:pPr>
        <w:pStyle w:val="Normal"/>
        <w:jc w:val="both"/>
        <w:rPr>
          <w:rStyle w:val="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0:00Z</dcterms:created>
  <dc:creator>Bayshal</dc:creator>
  <dc:description/>
  <cp:keywords/>
  <dc:language>en-US</dc:language>
  <cp:lastModifiedBy>Пользователь</cp:lastModifiedBy>
  <cp:lastPrinted>2015-02-09T23:46:00Z</cp:lastPrinted>
  <dcterms:modified xsi:type="dcterms:W3CDTF">2020-12-03T12:47:00Z</dcterms:modified>
  <cp:revision>25</cp:revision>
  <dc:subject/>
  <dc:title/>
</cp:coreProperties>
</file>