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Эрдынеева И.И. __________ от  «   » января 2018 г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автономное дошкольное образовательное учреждение Кижингинский детский сад «Сэсэг 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8 год и плановый период 2019 и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установлении муниципального задания на 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Наименование услуги</w:t>
      </w:r>
    </w:p>
    <w:p>
      <w:pPr>
        <w:pStyle w:val="Normal"/>
        <w:jc w:val="both"/>
        <w:rPr>
          <w:b/>
          <w:b/>
        </w:rPr>
      </w:pPr>
      <w:r>
        <w:rPr/>
        <w:t>Организация  предоставления  общедоступного  и бесплатного  дошкольного  общего  образования по  основным образовательным  программам. Объем финансовых  средств на оказание  муниципальной услуги (руб.)  на 2018 год –</w:t>
      </w:r>
      <w:r>
        <w:rPr>
          <w:b/>
          <w:bCs/>
        </w:rPr>
        <w:t xml:space="preserve"> </w:t>
      </w:r>
      <w:r>
        <w:rPr>
          <w:b/>
        </w:rPr>
        <w:t xml:space="preserve"> 14 484 189,78 (Четырнадцать миллионов четыреста восемьдесят четыре тысячи сто восемьдесят девять рублей 78 коп.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ти дошкольного возраста  от 2 месяцев до 7 лет в соответствии с Уставом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казатели, характеризующие объем и (или) качество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945"/>
        <w:gridCol w:w="1080"/>
        <w:gridCol w:w="945"/>
        <w:gridCol w:w="945"/>
        <w:gridCol w:w="144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  </w:t>
              <w:br/>
              <w:t xml:space="preserve">услуги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 xml:space="preserve">д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 xml:space="preserve">да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    кадр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т количе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ый 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меющих высшее образ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меющих средне специальное  образ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ттестованных педагог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 имеющих квалификац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 с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ель у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одним ребёнком 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ель у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дней по болезни одним ребенком в год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ель у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иза НОКО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Объем услуги (в натуральных, стоимостных показателях).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125"/>
        <w:gridCol w:w="900"/>
        <w:gridCol w:w="1080"/>
        <w:gridCol w:w="1080"/>
        <w:gridCol w:w="1023"/>
        <w:gridCol w:w="185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услуги    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информация в разрезе образовате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питани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на одного ребенка в д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4. Порядок оказания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Закон Российской Федерации </w:t>
      </w:r>
      <w:r>
        <w:rPr>
          <w:color w:val="000000"/>
          <w:sz w:val="22"/>
          <w:szCs w:val="22"/>
        </w:rPr>
        <w:t>от 29  декабря 2012 года N 273 «Об образовании»</w:t>
      </w:r>
    </w:p>
    <w:p>
      <w:pPr>
        <w:pStyle w:val="Normal"/>
        <w:ind w:right="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едерального закона Российской Федерации от 24.07.1998г. N 124-ФЗ "Об основных гарантиях прав ребенка в Российской Федерации";</w:t>
      </w:r>
    </w:p>
    <w:p>
      <w:pPr>
        <w:pStyle w:val="Normal"/>
        <w:ind w:right="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 Федерального закона Российской Федерации от 06.10.2003г. N131-ФЗ "Об общих принципах организации местного самоуправления в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4.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5. Постановление Главы муниципального образования «Кижингинский район» от 15.04.2010 г. №98 «</w:t>
      </w:r>
      <w:r>
        <w:rPr>
          <w:rFonts w:cs="Times" w:ascii="Times" w:hAnsi="Times"/>
          <w:bCs/>
          <w:color w:val="323436"/>
          <w:sz w:val="22"/>
          <w:szCs w:val="22"/>
        </w:rPr>
        <w:t>Об утверждении Порядка учета результатов  оценки потребности в предоставлении муниципальных услуг  при формировании расходов местного бюджета на очередной финансовый год»;</w:t>
      </w:r>
    </w:p>
    <w:p>
      <w:pPr>
        <w:pStyle w:val="ConsPlusTitle"/>
        <w:widowControl/>
        <w:jc w:val="both"/>
        <w:rPr/>
      </w:pPr>
      <w:r>
        <w:rPr>
          <w:rFonts w:cs="Times" w:ascii="Times" w:hAnsi="Times"/>
          <w:b w:val="false"/>
          <w:bCs w:val="false"/>
          <w:color w:val="323436"/>
          <w:sz w:val="22"/>
          <w:szCs w:val="22"/>
        </w:rPr>
        <w:t xml:space="preserve">1.6. </w:t>
      </w:r>
      <w:r>
        <w:rPr>
          <w:b w:val="false"/>
          <w:sz w:val="22"/>
          <w:szCs w:val="22"/>
        </w:rPr>
        <w:t>Постановление Главы муниципального образования «Кижингинский район» от 07.07.2011 г. № 188 « Об утверждении порядка формирования и финансового обеспечения муниципального задания в отношении муниципальных учреждений муниципального образования «Кижингинский район»;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7. Устав  Учреждения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2. Порядок информирования потенциальных потребителе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Размещение  информации в печатных средствах массовой информации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нахождение, информация о режиме работы, справочный телефон, общая информация о деятельности 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обновления данных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Размещение в сети Интернет,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tsadses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нахождение, информация о режиме работы, справочный телефон, общая информация о деятельности 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Размещение на информационных стендах учреждения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информация о режиме работы, о предоставляемых услугах, стоимости платных услуг, список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 Основания  для  досрочного  прекращения  исполнения 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я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квидация учреждения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учреждения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ключение  муниципальной услуги  из стандарта качества предоставляемых услуг в области образования , утвержденного  муниципальным нормативным правовым актом  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нулирование лицензии  на право ведения образователь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  Предельные   цены  (тарифы)  на  оплату  услуги  в  случаях,  если федеральным законом предусмотрено их оказание на плат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Нормативный  правовой  акт,  устанавливающий  цены  (тарифы)  либо порядок их установления: Закон Российской Федерации «Об образовании»,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Правительства РФ от 5 июля 2001 г. N 505 "Об утверждении Правил оказания платных образовательных услуг"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цены (тарифы): Глава администрации МО «Кижингинский район», Совет депутатов МО «Кижингинский район», перечень для учреждения утверждает Учредитель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, 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размера родительской платы за содержание ребёнка и присмотр ребенка в МАДОУ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руб./день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контроля над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594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подразделения Администрации  </w:t>
              <w:br/>
              <w:t xml:space="preserve">МО «Кижингинский район», осуществляющие контроль за  оказанием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Предоставление отчетности об исполнении муниципального зада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 Комитета по социальной политике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.    Проверка правомерного и целевого использования бюджетных средств, выделенных на финансовое обеспечение исполнения муниципального зада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 бухгалтерия Комитета по социальной поли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: финансовый отдел Комитета по экономике и финансам, Контрольно- ревизионная комиссия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рка состояния имущества, используемого в деятельности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 Комитета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: Комитет  по инфраструктур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 Комитета по социальной полити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2025"/>
        <w:gridCol w:w="1620"/>
        <w:gridCol w:w="2160"/>
        <w:gridCol w:w="1620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 в кварта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  Иная   информация,   необходимая   для  исполнения  (контроля на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м) муниципального зад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муниципальное задание  могут быть внесены изменения и дополнения</w:t>
      </w:r>
      <w:r>
        <w:br w:type="page"/>
      </w:r>
    </w:p>
    <w:p>
      <w:pPr>
        <w:pStyle w:val="ConsPlusTitle"/>
        <w:widowControl/>
        <w:jc w:val="center"/>
        <w:rPr/>
      </w:pPr>
      <w:r>
        <w:rPr/>
        <w:t>Соглашение о порядке и условиях предоставления субсидии на финансовое обеспечение выполнения муниципального задания</w:t>
      </w:r>
    </w:p>
    <w:p>
      <w:pPr>
        <w:pStyle w:val="ConsPlusTitle"/>
        <w:widowControl/>
        <w:jc w:val="center"/>
        <w:rPr/>
      </w:pPr>
      <w:r>
        <w:rPr/>
        <w:t>на оказание услуг (выполнение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Кижинга                                                                                                        01 января 2018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социальной политике  администрации  муниципального образования «Кижингинский район», именуемое в дальнейшем «Учредитель»  в лице председателя  Муниципального казенного учреждения «Комитет по социальной политике  администрации  муниципального образования «Кижингинский район» Эрдынеевой Интерны Ильиничны действующей на основании Положения о МКУ «Комитет по  социальной политике  администрации  муниципального образования «Кижингинский район» с одной стороны, и муниципальное автономное дошкольное образовательное учреждение Кижингинский детский сад «Сэсэг» именуемое в дальнейшем Учреждение, в лице заведующей Ринчиновой Ешимы Атановны, действующей на основании Устава  Учреждения 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услуг (выполнение работ) (далее -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нормативных затрат на оказание услуг и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автономных учреждений, перечень которых определя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оводить проверки соблюдения Учреждением условий, установленных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спользование Субсидии в целях оказания услуг (выполнения работ) в соответствии с требованиями к качеству и (или) объему (содержанию), порядку оказания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едставлять Учредителю ежеквартальный отчет об использовании субсидии, по форме, установленной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4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3.5. Возвратить субсидию, использованную не по целевому назнач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2.3.6. Публиковать в сети Интернет муниципальное задание и отчеты о его вы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услуг (выполняемых работ) и (или) показателей качества. Объем субсидии не увеличивается до принятия решения учредителем об изменении задания и внесении необходимых изменений в бюджет МО «Кижингинский район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Соглашение вступает в силу с даты подписания обеими Сторонами и действует до  31 декабря 2018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Платежные реквизиты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                                                                                                   </w:t>
      </w:r>
      <w:r>
        <w:rPr/>
        <w:t xml:space="preserve"> Учрежд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по социальной политике  администрации  муниципального образования «Кижингинский район»</w:t>
            </w:r>
          </w:p>
          <w:p>
            <w:pPr>
              <w:pStyle w:val="Normal"/>
              <w:rPr/>
            </w:pPr>
            <w:r>
              <w:rPr/>
              <w:t>671450, с. Кижинга, ул. Коммунистическая, 12</w:t>
            </w:r>
          </w:p>
          <w:p>
            <w:pPr>
              <w:pStyle w:val="Normal"/>
              <w:rPr/>
            </w:pPr>
            <w:r>
              <w:rPr/>
              <w:t>Почтовый адрес: 671450, с. Кижинга, ул. Коммунистическая, 12</w:t>
            </w:r>
          </w:p>
          <w:p>
            <w:pPr>
              <w:pStyle w:val="Normal"/>
              <w:rPr/>
            </w:pPr>
            <w:r>
              <w:rPr/>
              <w:t>Банк ГРКЦ НБ РБ Банка России г. Улан-Удэ</w:t>
            </w:r>
          </w:p>
          <w:p>
            <w:pPr>
              <w:pStyle w:val="Normal"/>
              <w:rPr/>
            </w:pPr>
            <w:r>
              <w:rPr/>
              <w:t>р/с 40204810800000000010</w:t>
            </w:r>
          </w:p>
          <w:p>
            <w:pPr>
              <w:pStyle w:val="Normal"/>
              <w:rPr/>
            </w:pPr>
            <w:r>
              <w:rPr/>
              <w:t>БИК 048142001</w:t>
            </w:r>
          </w:p>
          <w:p>
            <w:pPr>
              <w:pStyle w:val="Normal"/>
              <w:rPr/>
            </w:pPr>
            <w:r>
              <w:rPr/>
              <w:t>л/с 03023022630</w:t>
            </w:r>
          </w:p>
          <w:p>
            <w:pPr>
              <w:pStyle w:val="Normal"/>
              <w:rPr/>
            </w:pPr>
            <w:r>
              <w:rPr/>
              <w:t>ИНН  0310009620</w:t>
            </w:r>
          </w:p>
          <w:p>
            <w:pPr>
              <w:pStyle w:val="Normal"/>
              <w:rPr/>
            </w:pPr>
            <w:r>
              <w:rPr/>
              <w:t>КПП  031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ГРН 11003270054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МАДОУ Кижингинский детский сад «Сэсэг» 671450 с. Кижинга, ул Кижингинская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  0310004710  КПП 031001001</w:t>
            </w:r>
          </w:p>
          <w:p>
            <w:pPr>
              <w:pStyle w:val="Normal"/>
              <w:jc w:val="both"/>
              <w:rPr/>
            </w:pPr>
            <w:r>
              <w:rPr/>
              <w:t>ОГРН 1020300688627</w:t>
            </w:r>
          </w:p>
          <w:p>
            <w:pPr>
              <w:pStyle w:val="Normal"/>
              <w:jc w:val="both"/>
              <w:rPr/>
            </w:pPr>
            <w:r>
              <w:rPr/>
              <w:t>Р/с 40701810800001000020</w:t>
            </w:r>
          </w:p>
          <w:p>
            <w:pPr>
              <w:pStyle w:val="Normal"/>
              <w:jc w:val="both"/>
              <w:rPr/>
            </w:pPr>
            <w:r>
              <w:rPr/>
              <w:t>БИК 048142001</w:t>
            </w:r>
          </w:p>
          <w:p>
            <w:pPr>
              <w:pStyle w:val="Normal"/>
              <w:jc w:val="both"/>
              <w:rPr/>
            </w:pPr>
            <w:r>
              <w:rPr/>
              <w:t>л/с30026Ш201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едседатель  МКУ «Комитет по социальной полити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Эрдынеева И.И.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ведующая                         Ринчинова Е.А.        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орядке 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словиях предостав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убсидии на финансово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еспечение выполн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оказание услуг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полнение работ)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от 01 января 2018 г. N 1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График перечисления субсидии на 2018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еречисления Субв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 026,32</w:t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 325,3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854,3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7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 526,3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6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2 898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 527,64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6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511,3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 223,3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5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578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7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55 621,3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82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294,3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994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791,5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7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5 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7 48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32 749,7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3:00Z</dcterms:created>
  <dc:creator>булат</dc:creator>
  <dc:description/>
  <cp:keywords/>
  <dc:language>en-US</dc:language>
  <cp:lastModifiedBy>Batoevna</cp:lastModifiedBy>
  <cp:lastPrinted>2018-01-16T15:11:00Z</cp:lastPrinted>
  <dcterms:modified xsi:type="dcterms:W3CDTF">2018-01-18T02:44:00Z</dcterms:modified>
  <cp:revision>48</cp:revision>
  <dc:subject/>
  <dc:title>Утверждаю</dc:title>
</cp:coreProperties>
</file>