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4"/>
        <w:shd w:fill="FFFFFF" w:val="clear"/>
        <w:spacing w:before="0" w:after="280"/>
        <w:jc w:val="center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  <w:t>ПСИХОЛОГИЧЕСКИЕ ИГРЫ И УПРАЖНЕНИЯ</w:t>
      </w:r>
    </w:p>
    <w:p>
      <w:pPr>
        <w:pStyle w:val="Style14"/>
        <w:shd w:fill="FFFFFF" w:val="clear"/>
        <w:spacing w:before="0" w:after="280"/>
        <w:jc w:val="center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  <w:drawing>
          <wp:inline distT="0" distB="0" distL="0" distR="0">
            <wp:extent cx="2781300" cy="430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D4D4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D4D4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  <w:t> </w:t>
      </w:r>
      <w:r>
        <w:rPr>
          <w:rFonts w:cs="Arial" w:ascii="Arial" w:hAnsi="Arial"/>
          <w:color w:val="4D4D4D"/>
          <w:sz w:val="18"/>
          <w:szCs w:val="18"/>
        </w:rPr>
        <w:t>1. «Я»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  <w:t>УПРАЖНЕНИЯ, НАПРАВЛЕННЫЕ НА ПОВЫШЕНИЕ САМОУВАЖЕНИЯ РЕБЕНКА, РАЗВИТИЕ СПОНТАННОСТИ С З ЛЕТ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  <w:t>1. «Здравствуй, я котик!»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  <w:t>Цель • способствовать развитию самоуважения детей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  <w:t>Ведущий держит в руках мягкую игрушку — котенка (очень хорошо, если это будет кукла, надевающаяся на руку). Он пред</w:t>
        <w:softHyphen/>
        <w:t>лагает детям по очереди поздороваться с котенком. Каждый ре</w:t>
        <w:softHyphen/>
        <w:t>бенок жмет ему лапку и представляется, называя себя ласковым именем, например: «Здравствуй, котеночек, я Сашенька»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  <w:t>2. «Котик ласкает»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  <w:t>Цель • способствовать развитию самоуважения детей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  <w:t>Как и в предыдущем упражнении, ведущий держит в руках мяг</w:t>
        <w:softHyphen/>
        <w:t>кую игрушку — котенка и лапками гладит по головке каждого ре</w:t>
        <w:softHyphen/>
        <w:t>бенка со словами: «Хороший Сашенька, хорошая Машенька», и т.д. Затем дети по очереди берут в руки котенка и его лапками ласка</w:t>
        <w:softHyphen/>
        <w:t>ют друг друга. Ведущий помогает им произносить соответствую</w:t>
        <w:softHyphen/>
        <w:t>щие фразы («Хороший Сашенька», «Хорошая Машенька»)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  <w:t>3. «Раз-два-три, заяц, замри!»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  <w:t>Цель • способствовать развитию спонтанности детей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  <w:t>Дети ходят по комнате. Ведущий говорит им: «Сейчас вы буде</w:t>
        <w:softHyphen/>
        <w:t>те превращаться в тех животных, которых я назову. Когда я дам команду: «Раз-два-три, замри!» — вам нужно будет перестать дви</w:t>
        <w:softHyphen/>
        <w:t>гаться и замереть. Например: «Попрыгайте как зайцы. А теперь — «Раз-два-три! Заяц, замри!» По команде ведущего дети замирают в позе зайца. Для маленьких детей позу показывает сам ведущий, старшие дети придумывают позы самостоятельно. Дальше веду</w:t>
        <w:softHyphen/>
        <w:t>щий может спросить детей, не боятся ли они превратиться в каких-нибудь больших зверей — волков, медведей, и после этого дать им команду «Раз-два-три! Медведь (волк), замри!»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  <w:t>4. «Превратись в пластилинчик»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  <w:t>Цель • способствовать развитию спонтанности детей.</w:t>
      </w:r>
    </w:p>
    <w:p>
      <w:pPr>
        <w:pStyle w:val="Style14"/>
        <w:shd w:fill="FFFFFF" w:val="clear"/>
        <w:spacing w:before="0" w:after="280"/>
        <w:rPr/>
      </w:pPr>
      <w:r>
        <w:rPr>
          <w:rFonts w:cs="Arial" w:ascii="Arial" w:hAnsi="Arial"/>
          <w:color w:val="4D4D4D"/>
          <w:sz w:val="18"/>
          <w:szCs w:val="18"/>
        </w:rPr>
        <w:t>Ведущий выбирает одного ребенка, предлагает ему предста</w:t>
        <w:softHyphen/>
        <w:t>вить, что он кусочек пластилина и из него можно что-либо выле</w:t>
        <w:softHyphen/>
        <w:t>пить. Но для того, чтобы это сделать, сначала пластилинчик нужно размять. Ведущий разминает, растирает ребенка-пластилинчика и «лепит» из него какое-либо животное. Остальные ребята уга</w:t>
        <w:softHyphen/>
        <w:t>дывают, какое животное было вылеплено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  <w:t>5. «Ау!»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  <w:t>Цель • способствовать развитию самоуважения детей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  <w:t>Один ребенок поворачивается спиной к группе — он потерял</w:t>
        <w:softHyphen/>
        <w:t>ся в лесу. Другие по очереди кричат ему «Ау!». «Потерявшийся» ребенок должен догадаться, кто его позвал, кто о нем позабо</w:t>
        <w:softHyphen/>
        <w:t>тил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D4D4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D4D4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  <w:t>«Слова»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  <w:t>Цель • помочь детям высказать собственную точку зрения по значимой проблеме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  <w:t>Дети по очереди берут из колоды карточки, на которых напи</w:t>
        <w:softHyphen/>
        <w:t>саны слова, значимые для них, например: «Злость», «Пятерка», «Опоздание», «Наказание», «Страх», «Двойка» и т.п. Затем они придумывают, что значат для них эти слова. Например, дети го</w:t>
        <w:softHyphen/>
        <w:t>ворят: «Страх — это когда меня ругает мама», «Наказание — это когда папа меня наказывает», и т.п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C10"/>
          <w:b/>
          <w:bCs/>
          <w:color w:val="000000"/>
          <w:sz w:val="36"/>
          <w:szCs w:val="36"/>
          <w:shd w:fill="FFFFFF" w:val="clear"/>
        </w:rPr>
        <w:t> </w:t>
      </w:r>
      <w:r>
        <w:rPr>
          <w:rStyle w:val="C2"/>
          <w:b/>
          <w:bCs/>
          <w:color w:val="000000"/>
          <w:shd w:fill="FFFFFF" w:val="clear"/>
        </w:rPr>
        <w:t>Игры, направленные на  повышение самооценки </w:t>
      </w:r>
      <w:r>
        <w:rPr>
          <w:color w:val="000000"/>
          <w:shd w:fill="FFFFFF" w:val="clear"/>
        </w:rPr>
        <w:br/>
      </w:r>
      <w:r>
        <w:rPr>
          <w:color w:val="000000"/>
          <w:sz w:val="36"/>
          <w:szCs w:val="36"/>
          <w:shd w:fill="FFFFFF" w:val="clear"/>
        </w:rPr>
        <w:br/>
      </w:r>
      <w:r>
        <w:rPr>
          <w:rStyle w:val="C2"/>
          <w:b/>
          <w:bCs/>
          <w:color w:val="000000"/>
          <w:shd w:fill="FFFFFF" w:val="clear"/>
        </w:rPr>
        <w:t> «За что меня любит мама» </w:t>
      </w:r>
      <w:r>
        <w:rPr>
          <w:b/>
          <w:bCs/>
          <w:color w:val="000000"/>
          <w:shd w:fill="FFFFFF" w:val="clear"/>
        </w:rPr>
        <w:br/>
      </w:r>
      <w:r>
        <w:rPr>
          <w:rStyle w:val="C12"/>
          <w:color w:val="000000"/>
          <w:shd w:fill="FFFFFF" w:val="clear"/>
        </w:rPr>
        <w:t>Цель: повышение значимости ребенка в глазах окружающих его детей. </w:t>
      </w:r>
      <w:r>
        <w:rPr>
          <w:color w:val="000000"/>
          <w:shd w:fill="FFFFFF" w:val="clear"/>
        </w:rPr>
        <w:br/>
      </w:r>
      <w:r>
        <w:rPr>
          <w:rStyle w:val="C12"/>
          <w:color w:val="000000"/>
          <w:shd w:fill="FFFFFF" w:val="clear"/>
        </w:rPr>
        <w:t>Все дети сидят в кругу. Каждый ребенок по очереди говорит всем, за что его любит мама. </w:t>
      </w:r>
      <w:r>
        <w:rPr>
          <w:color w:val="000000"/>
          <w:shd w:fill="FFFFFF" w:val="clear"/>
        </w:rPr>
        <w:br/>
      </w:r>
      <w:r>
        <w:rPr>
          <w:rStyle w:val="C12"/>
          <w:color w:val="000000"/>
          <w:shd w:fill="FFFFFF" w:val="clear"/>
        </w:rPr>
        <w:t>Затем можно попросить одного из детей (желающего), чтобы он повторил, за что любит мама каждого присутствующего в группе ребенка. При затруднении другие дети могут ему помочь. </w:t>
      </w:r>
      <w:r>
        <w:rPr>
          <w:color w:val="000000"/>
          <w:shd w:fill="FFFFFF" w:val="clear"/>
        </w:rPr>
        <w:br/>
      </w:r>
      <w:r>
        <w:rPr>
          <w:rStyle w:val="C12"/>
          <w:color w:val="000000"/>
          <w:shd w:fill="FFFFFF" w:val="clear"/>
        </w:rPr>
        <w:t>После этого обсудить с детьми, приятно ли было им узнать, что все, что они сказали, другие дети запомнили. Дети обычно сами делают вывод о том, что надо внимательно относиться к окружающим и слушать их. </w:t>
      </w:r>
      <w:r>
        <w:rPr>
          <w:color w:val="000000"/>
          <w:shd w:fill="FFFFFF" w:val="clear"/>
        </w:rPr>
        <w:br/>
        <w:br/>
      </w:r>
      <w:r>
        <w:rPr>
          <w:rStyle w:val="C2"/>
          <w:b/>
          <w:bCs/>
          <w:color w:val="000000"/>
          <w:shd w:fill="FFFFFF" w:val="clear"/>
        </w:rPr>
        <w:t>«Я – лев» </w:t>
      </w:r>
      <w:r>
        <w:rPr>
          <w:b/>
          <w:bCs/>
          <w:color w:val="000000"/>
          <w:shd w:fill="FFFFFF" w:val="clear"/>
        </w:rPr>
        <w:br/>
      </w:r>
      <w:r>
        <w:rPr>
          <w:rStyle w:val="C12"/>
          <w:color w:val="000000"/>
          <w:shd w:fill="FFFFFF" w:val="clear"/>
        </w:rPr>
        <w:t>Цель: повышение у детей уверенности в себе. </w:t>
      </w:r>
      <w:r>
        <w:rPr>
          <w:color w:val="000000"/>
          <w:shd w:fill="FFFFFF" w:val="clear"/>
        </w:rPr>
        <w:br/>
      </w:r>
      <w:r>
        <w:rPr>
          <w:rStyle w:val="C12"/>
          <w:color w:val="000000"/>
          <w:shd w:fill="FFFFFF" w:val="clear"/>
        </w:rPr>
        <w:t>Инструкция ведущего: «А сейчас давайте поиграем в игру, которая называется «Я – лев». Закройте глаза и представьте себе, что каждый из вас превратился во льва. Лев – царь зверей, сильный, могучий, уверенный в себе, спокойный, мудрый. Он красив и свободен. </w:t>
      </w:r>
      <w:r>
        <w:rPr>
          <w:color w:val="000000"/>
          <w:shd w:fill="FFFFFF" w:val="clear"/>
        </w:rPr>
        <w:br/>
      </w:r>
      <w:r>
        <w:rPr>
          <w:rStyle w:val="C12"/>
          <w:color w:val="000000"/>
          <w:shd w:fill="FFFFFF" w:val="clear"/>
        </w:rPr>
        <w:t>Откройте глаза и по очереди представьтесь от имени льва, например: «Я – лев Андрей». Пройдите по кругу гордой, уверенной походкой».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10">
    <w:name w:val="c10"/>
    <w:qFormat/>
    <w:rPr/>
  </w:style>
  <w:style w:type="character" w:styleId="C2">
    <w:name w:val="c2"/>
    <w:qFormat/>
    <w:rPr/>
  </w:style>
  <w:style w:type="character" w:styleId="C12">
    <w:name w:val="c12"/>
    <w:qFormat/>
    <w:rPr/>
  </w:style>
  <w:style w:type="character" w:styleId="C9">
    <w:name w:val="c9"/>
    <w:qFormat/>
    <w:rPr/>
  </w:style>
  <w:style w:type="character" w:styleId="C1">
    <w:name w:val="c1"/>
    <w:qFormat/>
    <w:rPr/>
  </w:style>
  <w:style w:type="character" w:styleId="C39">
    <w:name w:val="c39"/>
    <w:qFormat/>
    <w:rPr/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newsitem">
    <w:name w:val="left_news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0:00Z</dcterms:created>
  <dc:creator>булат</dc:creator>
  <dc:description/>
  <cp:keywords/>
  <dc:language>en-US</dc:language>
  <cp:lastModifiedBy>Пользователь</cp:lastModifiedBy>
  <cp:lastPrinted>2018-09-20T11:18:00Z</cp:lastPrinted>
  <dcterms:modified xsi:type="dcterms:W3CDTF">2022-09-06T12:46:00Z</dcterms:modified>
  <cp:revision>19</cp:revision>
  <dc:subject/>
  <dc:title/>
</cp:coreProperties>
</file>