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жинова Жаргал Николаевна – музыкальный руководитель высшей квалификационной категории, работает в МАДОУ детский сад «Сэсэг» с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– Тунжинова Жаргал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менование – Кижингинский МАДОУ детский сад «Сэсэ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и – 13 апреля 195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(по диплому – средне-специальное, 1975 год, Улан-Удэнское музыкальное училище им.П.Чайковского, специальность – хоровое дирижирование, квалификация – дирижер хора, учитель пения в общеобразовате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стаж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удовой стаж: 47 лет</w:t>
      </w:r>
    </w:p>
    <w:p>
      <w:pPr>
        <w:pStyle w:val="Normal"/>
        <w:rPr/>
      </w:pPr>
      <w:r>
        <w:rPr>
          <w:sz w:val="28"/>
          <w:szCs w:val="28"/>
        </w:rPr>
        <w:t>Педагогический стаж: 3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ж работы в должности: </w:t>
      </w:r>
      <w:r>
        <w:rPr>
          <w:sz w:val="28"/>
          <w:szCs w:val="28"/>
          <w:lang w:val="en-US"/>
        </w:rPr>
        <w:t>33</w:t>
      </w:r>
      <w:r>
        <w:rPr>
          <w:sz w:val="28"/>
          <w:szCs w:val="28"/>
        </w:rPr>
        <w:t xml:space="preserve">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вою работу Жаргал Николаевна основывает на базе образовательной программы «Воспитание и обучение в детском саду» под редакцией М.А Васильевой, В.В.Гербовой, Т.С.Комаровой</w:t>
      </w:r>
      <w:r>
        <w:rPr>
          <w:rFonts w:cs="Helvetica" w:ascii="Helvetica" w:hAnsi="Helvetica"/>
          <w:color w:val="555555"/>
          <w:sz w:val="20"/>
          <w:szCs w:val="20"/>
        </w:rPr>
        <w:t xml:space="preserve">, </w:t>
      </w:r>
      <w:r>
        <w:rPr>
          <w:sz w:val="28"/>
          <w:szCs w:val="28"/>
        </w:rPr>
        <w:t>по программе Н.А.Ветлугиной, Н.А.Дзержинской, Л.Н.Комиссаровой «Музыкальные занятия в детском саду», системно применяет программу «Ладушки» И.Каплуновой, И.Новоскольцевой, которая помогает превратить организованную музыкальную деятельность детей в процесс веселой, насыщенной музыкальной игры, «Музыкальный букварь» Ветлуг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парциальные программы А.И.Бурениной «Ритмическая мозаика», помогает в развитии формирования средствами музыки ритмических движений разнообразных умений, способностей, качеств личности, «Топ-хлоп, малыши!» Т.Сауко, «Коммуникативные танцы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И.Бурени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ционально – региональному компоненту использует программу  «Сэсэгхэн», разработанный педагогически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 собирать  папку бурятских детских песен по программе «Сэсэгхэн», где старается обобщить бурятский  детский песенный репертуар, т.к. есть определенные трудности с песенным репертуаром именно для до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ы  проекты и  программы по тема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Развитие вокально – хоровых навыков в процессе обучения пению детей в старшей группе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звитие певческих навыков у дошколь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Процесс духовно – нравственного воспитания у дошкольников через движение под музык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Музыкальная игра -  как средство развития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ограмме «Ритмическая мозаика» А.И.Буренино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«Театральная деятельность как процесс погружения в национальную культуру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 взаимодействии с детьми применяю партнерскую педагогику сотрудничества с обоснованной требовательностью, при этом, уважая личность каждого ребенка, также активно сотрудничаю с «Клубом молодых семей Сэсэг».</w:t>
      </w:r>
      <w:r>
        <w:rPr/>
        <w:t xml:space="preserve"> </w:t>
      </w:r>
      <w:r>
        <w:rPr>
          <w:sz w:val="28"/>
          <w:szCs w:val="28"/>
        </w:rPr>
        <w:t>Нашими  социальными партнерами как дополнительный ресурс в художественно – эстетическом и патриотическом воспитании дошкольников являются: Детская школа искусств им.Ж.Батуева, воспитатели проводят  экскурсии в ДШИ, Дом культуры, Центральная Районная Библиотека, КСОШ № 1 им.Х.Намсараева, Центр детского творчества 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меется учебно-наглядный материал, технические средства обучения (музыкальный центр, телевизор, синтезатор), диски и кассе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К составлению сценариев Жаргал Николаевна подходит вдумчиво и с фантазией, утренники всегда зрелищны и интересны и любимы детьми и взросл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узыке отводится особая роль в воспитании ребенка. С музыкой ребенок соприкасается от рождения, а первое целенаправленное музыкальное воспитание он получает в детском саду. Жаргал Николаевна старается найти путь к душе каждого ребенка, увлечь и раскрыть те музыкальные задатки, которые заложены в каждом. Считаю, что очень важно вырастить ребенка в мире национальной культуры, что формирует любовь к малой и большой Родине, что дает мне возможность решать проблемы духовно – нравственного воспитания через музыку, культурные ценности не только бурятского народа, но и други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й задачей музыкального воспитания детей дошкольного </w:t>
      </w:r>
    </w:p>
    <w:p>
      <w:pPr>
        <w:pStyle w:val="Normal"/>
        <w:rPr/>
      </w:pPr>
      <w:r>
        <w:rPr>
          <w:sz w:val="28"/>
          <w:szCs w:val="28"/>
        </w:rPr>
        <w:t>возраста Жаргал Николаевна  считает – развитие эмоциональной сферы ребенка, интерес и любовь к музыке. Считает, что  музыкальные занятия должны давать ребенку «удовольствие и радость»,  от выполнения различных видов музыкальной деятельно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зыка близка эмоциональной натуре ребенка. Важно именно сейчас дать представления о добре, научить детей жить в любви и гармонии друг с друг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взаимодействии с детьми применяет партнерскую педагогику сотрудничества с обоснованной требовательностью, при этом, уважая личность каждого ребенка, также активно сотрудничает с «Клубом молодых семей Сэсэг».</w:t>
      </w:r>
      <w:r>
        <w:rPr/>
        <w:t xml:space="preserve"> </w:t>
      </w:r>
      <w:r>
        <w:rPr>
          <w:sz w:val="28"/>
          <w:szCs w:val="28"/>
        </w:rPr>
        <w:t>Нашими  социальными партнерами как дополнительный ресурс в художественно – эстетическом и патриотическом воспитании дошкольников являются: Детская школа искусств им.Ж.Батуева, воспитатели проводят  экскурсии в ДШИ, Дом культуры, Центральная Районная Библиотека, КСОШ № 1 им.Х.Намсараева, Центр детского творчества и т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Ее воспитанники заканчивают Кижингинскую музыкальную школу им.Ж.Батуева, поступают в музыкальный колледж им.П.Чайковского и Восточно-Сибирскую академию культуры г.Улан-Удэ, многие возвращаются на родину и работают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ногие годы являлась куратором (дирижером хора) школы-лицея им.В.С. Мункина, который неоднократно занимал 1 места в смотре художественной самодеятельности, профессионального лицея – 35, тем самым внесла лепту в развитие культуры, образования в районе, в эстетическое воспитание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25 лет руководила вокальным ансамблем «Сэсэг», который был создан в 1979 году, в состав которого входили воспитатели. В течении многих лет пропагандировали бурятские песни, песни советских и современных композиторов, участвовали во всех культурных мероприятиях и конкурсах района и республики. В 1992 году участвовали в международном фестивале «Культура сближает народы», где участвовали представители многих национальных республик, тогда СССР и Румынии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Являлась хормейстером  Кижингинского народного хора «Ургы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ыла участницей вокальной группы легендарной группы «Уетэн.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спитанники Жаргал Николаевны участвуют в районных и Республиканских конкурсах – «Мисс Дюймовочка», «Юная Дангина», «Юный Гэсэр», «Маленький принц», «Эдир Баатар-Дангин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й конкурс дошкольных коллективов «Радуга талантов», принимают участие в концертах, посвященных Дню пожилого человека, Дню Победы, ежегодной августовской конференции учителей.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30" w:after="3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                           </w:t>
      </w:r>
      <w:r>
        <w:rPr>
          <w:rFonts w:eastAsia="Calibri"/>
          <w:b/>
          <w:sz w:val="28"/>
          <w:szCs w:val="28"/>
          <w:lang w:eastAsia="en-US"/>
        </w:rPr>
        <w:t>Достижения воспитанников</w:t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34"/>
        <w:gridCol w:w="2045"/>
        <w:gridCol w:w="3014"/>
        <w:gridCol w:w="23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вен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Дангина – Гэсэр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Дом культур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антаев Дорж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, номинация «Юный Гэсэр», 2009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ни Бурятского языка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Урданайнгаа буряад наадануудые hэргээе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среди дошкольных учрежде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спитанники старшей группы МАДО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мота за активное учас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ни Бурятского язы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льклорный ансамбл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воспитанники МАДО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есто, Грам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Эдир Баатар – Дангина»</w:t>
              <w:tab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 в МАДОУ «Жаргал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кшеев Буянто, Жалсанова Сойжина, Намсараева Сурэ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мсараев Амгала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деев Санчи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, 3 место, 2 место, Грамоты, 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исс Дюймовочк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РДК «Од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липпова Юлия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Буянтуева Юмжан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Цындежапова Мари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место, Грамота, 2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инации «Изюминка», «Нежность» Грамота, 201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аленький принц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К РДК «Од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дыков Дима, Филиппов Дании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 место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место, Грамоты, 20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сероссийский Байкальский Образовательный Форум – 2013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жингинский район, с.Кижин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воспитанники МА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ор «С нами друг», Г.Струве, театрализованная деятельность «Тэнэг жаахан хулга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ая грамо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сероссийский Байкальский Образовательный Форум – 2014 г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жингинский район, с.Кижинг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 и воспитанники МАДО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лэшмоб «Мы за чистоту и сохранение Байкал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спубликанский конкурс дошкольных коллективов «Радуга талантов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ЦД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мжилова Аи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плом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епени, 2014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ь пожилого челове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жингинский район, с.Кижинга, МБУК РДК «Од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 «Попурри из детских песен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ая августовская конференция учител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жингинский район, с.Кижинга, МБУК РДК «Од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 группа, танец «Вальс»,  песня «Солнышко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дарственное пись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Наранай Туяа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жингинский район, с.Кижинга, МБУК РДК «Одон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мсараева Сурэ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 за учас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2" w:before="0" w:after="240"/>
        <w:jc w:val="both"/>
        <w:rPr>
          <w:rFonts w:ascii="Helvetica" w:hAnsi="Helvetica" w:cs="Helvetica"/>
          <w:color w:val="555555"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дни открытых дверей, организованных для родителей и учителей общеобразовательных школ, Жаргал Николаевна представляет работу общеобразовательного дошкольного учреждения по музыкальному обучению и развитию дошкольников.</w:t>
      </w:r>
      <w:r>
        <w:rPr>
          <w:rFonts w:cs="Helvetica" w:ascii="Helvetica" w:hAnsi="Helvetica"/>
          <w:color w:val="555555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ставе рабочей группы по внедрению, апробации ФГОС ДОО Жаргал Николаевна принимала активное участие в разработке общеобразовательной программы детского сада, рабочей программы по музыкальному воспитанию разных возрастов, ею внесены предложения по музыкальному развитию, по ритмопластике и хоровому 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айкальском Образовательном Форумах (2013-2014г.г.) воспитанники Жаргал Николаевны совместно с родителями приняли активное участие в театральной деятельности «Тэнэг хулгана», детско-взрослый хор «С нами друг!» Г.Струве и представили флеш-моб «За чистоту и сохранение Байк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При активном участии Жаргал Николаевны коллектив детского сада удостоен Диплом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ь Республиканского конкурса образовательных организаций на присвоение статуса пилотной площадки по внедрению ФГОС ДО «Новый детский сад Бурятии-2013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молодых семей «Сэсэг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учшее дошкольное образовательное учреждение» в рамках районного конкурса «Дни экономики, культуры, образования и местного самоуправления, посвященного 90-летию Республики Бур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 добросовестную работу и успехи в воспитании детей награждена Почетными грамотами Министерства образования и науки РБ, районного отдела образования и муниципального образования «Кижингинский район». Жаргал Николаевна пользуется заслуженным уважением коллег т родительского сообще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02:00Z</dcterms:created>
  <dc:creator>Жаргал</dc:creator>
  <dc:description/>
  <dc:language>en-US</dc:language>
  <cp:lastModifiedBy>Жаргал</cp:lastModifiedBy>
  <dcterms:modified xsi:type="dcterms:W3CDTF">2022-09-12T07:42:00Z</dcterms:modified>
  <cp:revision>30</cp:revision>
  <dc:subject/>
  <dc:title/>
</cp:coreProperties>
</file>