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нжинова Жаргал Николаевна – музыкальный руководитель высшей квалификационной категории, работает в МАДОУ детский сад «Сэсэг» с 198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средне-специальное. Доброжелательное отношение к детям, радушие и в то время требовательность позволяют всецело вовлекать детей в рабочую атмосферу и достигать намеченных результатов. Ее воспитанники заканчивают Кижингинскую музыкальную школу им.Ж.Батуева, поступают в музыкальный колледж им.П.И.Чайковского и Восточно-Сибирскую академию культуры г.Улан-Удэ, многие возвращаются на родину и работают в сфере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ие годы являлась куратором (дирижером хора) школы-лицея им.В.Санжимитыпова, который неоднократно занимал 1 места в смотре художественной самодеятельности, профессионального лицея – 35, тем самым внесла лепту в развитие культуры, образования в районе, в эстетическое воспитание молодеж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течение 25 лет руководила вокальным ансамблем «Сэсэг», состоящий из участников, работающих в детском саду. Ансамбль «Сэсэг» принимал участие в многочисленных конкурсах, праздниках, юбилейных и других концертных программах в районе, республике.                                                                           В 1992 году участвовали в международном фестивале «Культура сближает народы», где участвовали представители многих национальных республик, тогда СССР и Румы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Была участницей легендарной группы «Уетэн.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В составе рабочей группы по внедрению, апробации ФГОС ДОО Жаргал Николаевна принимала активное участие в разработке общеобразовательного музыкальному развитию, по ритмопластикеьной</w:t>
      </w:r>
    </w:p>
    <w:p>
      <w:pPr>
        <w:pStyle w:val="Normal"/>
        <w:rPr/>
      </w:pPr>
      <w:r>
        <w:rPr>
          <w:sz w:val="28"/>
          <w:szCs w:val="28"/>
        </w:rPr>
        <w:t>Программы детского сада, рабочей программы по музыкальному воспитанию разных возрастов, ею внесены предложения по музыкальному развитию, по ритмопластике и хоровому п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Байкальском Образовательном Форумах (2013-2014г.г.) воспитанники Жаргал Николаевны совместно с родителями приняли активное участие в театральной деятельности «Тэнэг хулгана», детско-взрослый хор «С нами друг!» Г.Струве и представили флеш-моб «За чистоту и сохранение Байка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нники участвуют в районных и Республиканских конкурсах – «Мисс Дюймовочка», «Юная Дангина», «Юный Гэсэр» (Хантаев Доржо-2009г.), «Маленький принц» (  ), «Эдир Баатар-Дангина»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спубликанский конкурс дошкольных коллективов «Радуга талантов» (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номинация «Вокал»-2014г. Намжилова Аида), принимают участие в концертах, посвященных Дню пожилого человека, Дню Победы, ежегодной августовской конференции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активном участии Жаргал Николаевны коллектив детского сада удостоен Диплом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бедитель Республиканского конкурса образовательных организаций на присвоение статуса пилотной площадки по внедрению ФГОС ДО «Новый детский сад Бурятии-2013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уб молодых семей «Сэсэг»,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Лучшее дошкольное образовательное учреждение» в рамках районного конкурса «Дни экономики, культуры, образования и местного самоуправления, посвященного 90-летию Республики Бурят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добросовестную работу и успехи в воспитании детей награждена Почетными грамотами Министерства образования и науки РБ, районного отдела образования и муниципального образования «Кижингинский район». Жаргал Николаевна пользуется заслуженным уважением коллег т родительского со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02:00Z</dcterms:created>
  <dc:creator>Жаргал</dc:creator>
  <dc:description/>
  <dc:language>en-US</dc:language>
  <cp:lastModifiedBy>Жаргал</cp:lastModifiedBy>
  <dcterms:modified xsi:type="dcterms:W3CDTF">2016-02-06T04:59:00Z</dcterms:modified>
  <cp:revision>6</cp:revision>
  <dc:subject/>
  <dc:title/>
</cp:coreProperties>
</file>