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МАДОУ Кижингинский детский сад «Сэсэг»</w:t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Годовой отчет </w:t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8"/>
          <w:szCs w:val="28"/>
        </w:rPr>
        <w:t>музыкального руководителя МАДОУ «Сэсэг»                                      Тунжиновой Жаргал Николаевны о проделанной работе                         за 2017 – 2018 г.г. по образовательной области                               «Художественно-эстетическое развитие» с детьми дошкольного возраста.</w:t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rPr/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                                           </w:t>
      </w:r>
      <w:r>
        <w:rPr>
          <w:rFonts w:eastAsia="Arial" w:cs="Arial" w:ascii="Arial" w:hAnsi="Arial"/>
          <w:b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Cs/>
          <w:color w:val="333333"/>
          <w:sz w:val="28"/>
          <w:szCs w:val="28"/>
        </w:rPr>
        <w:t>с. Кижинга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7-2018 учебном году регулярно проводено НОД по музыкальному воспитанию в двух возрастных группах: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  <w:lang w:val="en-US"/>
        </w:rPr>
        <w:t>2</w:t>
      </w:r>
      <w:r>
        <w:rPr>
          <w:color w:val="333333"/>
          <w:sz w:val="28"/>
          <w:szCs w:val="28"/>
        </w:rPr>
        <w:t xml:space="preserve"> младшая группа, средняя групп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Д проводилась два раза в неделю в каждой возрастной группе, соответствовала возрасту детей, выдержано по времени: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2 младшая группа – 15 минут;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средняяя группа -       20 минут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Поставлены  такие задачи по музыкальному воспитанию: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любовь и интерес к музыке,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гащать музыкальные впечатления детей,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ить с простейшими музыкальными понятиями,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сенсорные способности, чувство ритма,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ать элементарным певческим и двигательным навыкам.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ать здоровьесберегающим технологиям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ОД проводена согласно «Программе воспитания и обучения»                                А. Васильевой, применяю парциальную программу «Ладушки» Каплуновой И.М. и Новоскольцевой И.А. Использованы информационные технологии, интегрированниый метод в организации музыкальной деятельности в МАДОУ и на музыкальных занятиях, праздниках и т. д. 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НОД дети занимались по следующим разделам: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шание музыкальных произведений.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Пение.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Музыкально - ритмические движения.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 и хороводы.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Игра на детских ударных инструментах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Регулярно по плану проводились физкультурные занятия с музыкальным сопровождением, где была проведена совместная работа инструктора физического воспитания и музыкального руководителя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й: активизировать детей посредством звучания музыкальных произведений, повышать работоспособность дыхательной, мышечной систем организма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В течение года были проведены следующие мероприятия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1. «Осенины»               -                      Октябрь 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2. «День матери»        -                       Ноябрь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3. «Новый год»            -                       Декабрь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4. «Зимние забавы»    -                       Январь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5. «Сагаалган»             -                      Февраль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6. «День защитников Отечества» конкурс «Самый, самый папа» -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Февраль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7. «8 Марта - мамин день»  -               Март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8. «Весенние праздники»     -              Апрель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9. «День Победы»                 -              Май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10. «Выпускной праздник в школу» -    Май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«Праздник детства»          -              Июнь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течение года обновлялись методические пособия, дидактические игры и атрибуты, костюмы к праздникам (ленточки к танцу «Солнышко» для младшей группы,  к танцу «Фонарики» для мальчиков младшей группы сделали красивые, красочные фонарики, для девочек старшей группы родители сделали ленточки к танцу «Фантазия»)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К новогодним праздникам, к празднику «8 Марта» были выучены новые танцевальные композиции во 2-ой младшей и средней группах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вленные музыкальные задачи для каждой возрастной группы были выполнены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Таким образом, спланированная работа позволяет добиться высоких результатов в певческих, ритмических, игровых навыков детей, способствует формированию у дошкольников интереса музыке, развитию творческих способностей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Изготовлены костюмы для осенней праздника, новогодних утренников, 8 марта; новые оформления музыкального зала ко всем праздникам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готовлены новые методические пособия для проведения музыкальных занятий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и воспитанники приняли участие в районных  музыкальных конкурсах «Юный Гэсэр» и «Юная Дангина», в районном конкурсе «Жемчужная радуга» - девочки средней группы в номинации «Вокал» заняли 2 место. Вокальная ансамбль молодых педагогов принял участие в районном концерте, посвященном «Дню Матери», также в Республиканском конкурсе «Педагогическая весна»  в номинации «Ансамблевое пение», где стали Лауреатами. На «Празднике детства» дети старшей группы исполнили современный танец «Банана мама», дети средней группы исполнили танец «Каблучок» а младшая группа исполнила песню «Есть у солнышка дружок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следующий 2018-2019 учебный год поставлены такие задачи: 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 xml:space="preserve">-  Изучить новые программы и методическую литературу, уяснить их 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собенности и требования по требованиям ФГОС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Знакомиться с новыми педагогическими технологиями через предметные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издания   и Интернет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Повышать квалификацию на курсах для учителей и дошкольных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работников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Совершенствовать знания современного содержания дошкольного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бразования воспитанников в области музыкального воспитания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-   Изучать опыт работы лучших педагогов, коллег через Интернет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-   Посетить занятия коллег и участвовать в обмене опытом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 xml:space="preserve">-   Провести открытые занятия для родителей и  коллег по работе, 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музыкальных руководителей райо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8c6c7">
    <w:name w:val="c8 c6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1:00Z</dcterms:created>
  <dc:creator>Жаргал</dc:creator>
  <dc:description/>
  <dc:language>en-US</dc:language>
  <cp:lastModifiedBy>Жаргал</cp:lastModifiedBy>
  <cp:lastPrinted>2016-01-27T10:04:00Z</cp:lastPrinted>
  <dcterms:modified xsi:type="dcterms:W3CDTF">2018-05-27T09:44:00Z</dcterms:modified>
  <cp:revision>33</cp:revision>
  <dc:subject/>
  <dc:title/>
</cp:coreProperties>
</file>