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 зачем вообще нужна музыка?...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се хотим видеть своих ребят счастливыми, улыбающимися, умеющими общаться с окружающими. Не всегда это получ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ый год в детский сад приходят разные дети: сообразительные, смышленые и не очень, контактные и замкнутые... Но всех их объединяет одна, с моей точки зрения, беда –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ляются и восхищаются все меньше и меньше. Как же разбудить в детях интерес и эмоциональную отзывчивость к прекрасному и к самим себе?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это дела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ультуры и Красоты, пропуская их через свою душу и сердце к душе и сердцу ребенка. Без этого никакие методики, технологии и средства культурного и эстетического воспитания не работают! Очень важно понять, что не воспринятая Красота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, она как бы не существует. Очень важно развивать внимание, наблюда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згляд ребенка, произнести призывное ―Смотри!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дна из важ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во многом зависит от того, как рано начинается его погружение в мир музыки. Я уверена, что занятия музыкой улучшают характер детей и благотворно воздействуют на их психологическое состояние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Музыка не только способствует общему развитию, но и обладает целебными свойст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развивает музыкальный слух, чувство ритма, память ребѐнка, позволяет малышу выразить чувства, объединяет ребѐнка и взрослого общим настроением, помогает глубже воспринимать музыку. Кроме этого, пение является прекрасной формой дыхательной гимнастики, укрепляет голосовой аппарат и способствует правильному произношению.Занятия музыкой, пением вызывают особую вибрацию внутренних органов, активизируют функции дыхания и кровообращения, являются эффективным способом психорегуля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ние благотворно действует на почки, на железы внутренней секреции, массирует гортань, щитовидную железу, сердц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м успешно лечат заикание, кашель, бронхиальную астму, снимают усталость и переуто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―Здоровье по нотам‖ С.В.Шушарджан говорит о благотворном влиянии на здоровье человека напевного, протяжного произнесения глас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―а —массирует глотку, гортань, щитовидную железу; звук ―о —оздоровляет среднюю часть груди;                                 звук ―о —и —о —и‖ массирует сердце;                                           звук ―и —э —воздействует на мозг, почки, железы внутренней секреции;                                                                                              звук ―а —у —э —помогает всему организ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. (Каждый звук произносится 3 —4 раза)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оказывают исслед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музыкальных впечатлений начин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даже инертные дети, с замедленным умственны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м, которых, казалось, никакими усилиями не расшевелить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музыкой–это чаще всего коллективные занятия, поэтому они становятся и уроками общения. Дети учатся слышать друг друга, взаимодействовать друг с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создаѐт благоприятный фон и для общения в кругу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цию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и музыкального лечения достаточно широки. Музыкотерапия помогает при заболеваниях нервной системы: неврозах, неврастении, переутомлении, бессонниц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а может оказаться эффект и при некоторых психических нарушениях, например при определенных формах шизофрении и психозов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 или детском саду во время игр, перемен или в столовой может ненавязчиво звучать музыка Моцарта. Она действует на сознание, развивает вкус, восприятие прекрасного к пению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музыку желательно каждый день, но не </w:t>
      </w:r>
      <w:r>
        <w:rPr>
          <w:b/>
          <w:bCs/>
          <w:sz w:val="28"/>
          <w:szCs w:val="28"/>
        </w:rPr>
        <w:t>более чем 5 минут для младших дошкольников, 10 минут – для старши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0:00Z</dcterms:created>
  <dc:creator>Жаргал</dc:creator>
  <dc:description/>
  <cp:keywords/>
  <dc:language>en-US</dc:language>
  <cp:lastModifiedBy>Babu</cp:lastModifiedBy>
  <dcterms:modified xsi:type="dcterms:W3CDTF">2022-09-14T04:22:00Z</dcterms:modified>
  <cp:revision>4</cp:revision>
  <dc:subject/>
  <dc:title/>
</cp:coreProperties>
</file>